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ktaPussy NewYear 1998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OF 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ta Software! Us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ONLY INSTALL DRIVERS, NOT ANYTHING ELSE WITH DRIVEIN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STALLING DRIVERS, CHECK THEIR PROPER FUNCTION WITH THE LOA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taPussy is a new set of drivers and support tools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Bytes, bsc &amp; AlfaData control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-III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 508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 2008/4008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AT (IDE-driver, CD-ROMs are supported in IDE-fix '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Power (IDE-driver, CD-ROMs are supported in IDE-fix '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-BUS 508 (IDE-driver, CD-ROMs are supported in IDE-fix '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-BUS 2008 (IDE-driver, CD-ROMs are supported in IDE-fix '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trollers are NOT supported y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aPower plus (CD-ROMs are supported in IDE-fix '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trollers will NEVER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imply too 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-I ST-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-II ST-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-II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-II SCSI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taPussy is an update of the firmware for your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works WITHOUT changing the ROM on your 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pay for a ROM update again! Cool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taPussy requires at least Kickstart 2.04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Kickstart 1.3 machines, it will simply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supported controller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lers should be controlled by a device named oktagon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ntroller uses "scsi.device", it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version of HDInstTools is available in a seperat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installation tool. This software is for the "hard-c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npacking the archive, you will find a folder named "OktaPuss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contents of the "Oktapussy/C" directory to "C: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be done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correct driver in "Oktapussy/Expansion"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your "Sys:Expansion" drawer. If you have different contro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relevant files. You can simply move the files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e wrong driver in "Sys:Expansion" doesn't do anything harm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just a waste of space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-BUS 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-BUS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3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-III SCSI (with 2 EPROMS on the 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tag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-III SCSI (with 1 EPROM on the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 508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 2008/4008 SC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the new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(!!!!) methods to run th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bably too much choices for the average user??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epends on your personal needs which method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unning from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lready put your driver to "Sys:Expansion", haven't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oot from a DIFFERENT controller (e.g. the A1200/A4000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drive), this is the preferr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w driver to load, you must disable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in different ways, depending on your control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-III SCSI (WITH 2 EPROM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the "Kickstart" Jumper to Kickstart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tagon 508/2008/4008, ALF-III SCSI (WITH 1 EPR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 the EPROM from the controller or disable the RO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tagonPrefs or HDInst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-BUS 508/2008, AlfaPo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 the EPROM from the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de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hing to be done as the controller has no EP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ecuting the dr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to use your controller only occasionaly, you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only when you need to do so. Just move the Driver and it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place you wish (out of "Sys:Expansi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driver, execute it from the CLI or double-click on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driver must be disable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king the driver reset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ol method for booting from the new driver. The old d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LoadIDE" program can make the driver reset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"LoadIDE SYS:Expansion/&lt;name&gt; reset quiet" earl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IDE-fix '97, you are already familiar with the Loa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more than one driver, add the reset command only to the LAST Load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DE C:IDEfix quiet ; IDE-fix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DE Sys:Expansion/ALF3 quiet ; A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DE Sys:Expansion/Oktagon quiet reset ; Oktagon. And do a rebo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don't be afraid, that your driver will run out of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. It will copy itself over to Fast memory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Loading the driver out of the Rigid-Disk-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cool! Almost no delay on startup! Just like a ROM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driver software installs the new driver software after a power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ss than a second! This feature makes ROM-Updates really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r ROM does somehow boot your machin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riveInit" program is used to install or remove drivers to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K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 driver, type "DriveInit &lt;devicename&gt; &lt;unit&gt; &lt;drivername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riveInit oktagon.device 0 SYS:Expansion/Okta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a driver, type  "DriveInit &lt;devicename&gt; &lt;unit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riveInit 2nd.scsi.devic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stall the corresponding driver on the first driv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(Unit 0, or whatever is the lowest unit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have to be your boot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cessary to install the driver on every drive, bu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s are clever enough to remain inactive, if you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controller, so you can safely put them even on re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, that there is not enough space in your RDSK Blo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driver. DriveInit will return with error 1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this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lete FileSystems from the RDSK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the "NoLogin" drivers - they are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install your harddisk (deleting all partitions first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InstTools 6.2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sider a combination 3. &amp; 4. as the prefect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nstalled the driver with optio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y, you may add a LoadIDE Sys:Expansion/&lt;name&gt; in you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a re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uarantees, that the driver doesn't have to be reloaded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ORD OF 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ONLY INSTALL DRIVERS, NOT ANYTHING ELSE WITH DRIVEIN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R MACHINE WILL CRASH OR YOUR DATA MAY BE L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PACK DRIVERS WITH ANY COMPRESSION TOOL! YOU MACHINE WILL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NWISE TO INSTALL THE WRONG DR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STALL THE DRIVER ON THE FIRST HARD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STALLING DRIVERS, CHECK THEIR PROPER FUNCTION WITH THE LOA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nce the new driver is installed, the device names are differ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names are now scsi.device, 2nd.scsi.device, 3rd.scsi.device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the use of HDToolBox much easi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movable media WITHOUT RDSK Blocks are treated as "Super Floppi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 of IDE-fix '97 and a ZIP or LS-120 drive should know 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ParkPrefs program doesn't work correctly with the new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"USE"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"SAVE" function should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iver K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ich, 1. January 1998. Happy New Yea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