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HP Deskjet 400C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8/2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Any Amiga, WB 1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my fourth driver to be released . This is a colour printer driv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00 series of Hewlett Packard Deskjet printers in particular the 600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hich uses only one cartridg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: CMY  (Colour) OR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 75 to 300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ect:  Portrait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:  B&amp;W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amp;W, greyscale and col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ets: ASCII, UK, French, German, Spanish, Swedish, Norweig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s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SAS C 6.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400C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PCL 3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driver to Devs/Printers and select it with the Printe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elec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problems with this driver send me emai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iftware, you are not obliged to send anything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ribute to further driver development for this print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either money (5UKP), software or some other intere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pjhutch@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  http://www.blizzard.u-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Lower Skircoa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 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 0T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