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mconv translates Intel source (PC style textfile needed !!!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source. asmconv was written by Nikolay Mausz, who ga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 to include it to the rtgmaster.library package. It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PC stuff to Amiga using rtgmaster.library ... example.a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ntel ASM source. More information is found inside rtgmaster.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