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'unBINSCII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can include a path to another directory but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path/file name should not exceed 30 due to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mpil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ile will appear in the current directory with the nam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