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rkNESs v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NES emulato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1997 Mark Van H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rkNESs is a Nintendo Entertainment System emulator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you will need any Amiga with a 68020+ and OS 2.0+,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ROM image files for the games that you wish to play. These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.NES format as is used by iNES, NESticle, and other NES emulat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and Amiga. Starting with version 0.20 darkNESs is written in 100% 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much faster then previous versions. Although darkNESs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NES emulator for the Amiga, it is the most compatible, 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that handles NES games that use bank switching during the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updates the display with games that don't use VROM. It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ES emulator that works properly with ECS/OCS and Gfx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darkNES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GUI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 : Double click on the darkNES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 type : darkNESs with n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I is simple enough that not much of an explan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at are disabled are either not yet implimented or ar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current time, these will become enabled when it is appropre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 the Start gadget is disabled until a valid .NES file is loa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Mode gadget requires version 39 or better of the asl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Quit from the GUI, the settings are stored in the darkNESs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same directory a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20 of darkNESs added a line based screen refresh mo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based mode in earlier versions. This mode works best wit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 changes to the display on every line (like F1-Race)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0% slower then the tile based mode. It is best to experi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ich mode works best for each game (and you can change the mod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ion by pressing F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ew in version 0.20 is Double Buffering, which eliminates screen fl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pdates are also faster with Double Buffer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Double Buffering only works with NTSC and PAL LoRes screenmod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tive Amiga display (no Gfx cards) if a NTSC or PAL HiR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HiRes screenmode is selected the LoRes version of the m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f you turn Double Buffering off, any screenmod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Gfx c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want to use the GUI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 type : darkNESs file.nes [-(P|O)] [-F] [-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file.nes with the name of the .nes format ROM image fil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 uses battery backed memory, then a file with the same nam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tension of .SAV instead of .NES will be created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use it, and will be used to save the contents of the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P or -O options are only of use to NTSC users. Since the NES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256 x 224, and a standard NTSC LORES screen is 320 x 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lines of the NES screen would not normally be visib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by using the -P option, you can run darkNESs in a PAL LORES scre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resolution of 320 x 256, or you can use the -O option which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NTSC LORES screen with overscan to allow you to display the full 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Note : If you use the -P option, make sure that the PA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in Devs: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F option tells the emulator to set the initial frame-skip to 3 (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hird frame). This speeds things up a bit, but some games don'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ood when doing this. The frame-skip can be adjusted with + and -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or is run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D option turns double buffer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uses the settings from the darkNESs.prefs file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emulation is running, you can use the following control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- Jo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ift or A - Butt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t   or Z - Butt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r ] -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ift or [ -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  - Select Controll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   - Select Controll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   - Toggle between Tile and Line Refresh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   - Toggle IRQ interrupts ON/OFF (Mapper 4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- Increase Frame-skip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- Decrease Frame-skip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  - Reset (you may have to press F10 twice to 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       - Toggle Mirroring (Horizontal/Ver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-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open Screen - Not enough chip memory or the default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arkNESs.prefs file is not available or you have selecte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ing and the selected screenmode is not an NTSC or PAL one.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options, if you are using the -P option and the PA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not loaded you will get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Memory to Load File - There is not enough memory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ot Found error message - The ROM image file you specifie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.NES File - The ROM image that you specified is not a valid .N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upported Mapper Type - The ROM image that was loaded uses a 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mory mapper) that is not supported by darkNESs. Currentl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the following MMC'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,2,3 - 100%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- 95%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- 90%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- 100%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- works, but not yet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- 80%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- not 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MMC's are 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ppear wrong - With ROM images with MMC types 0,2,3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ing that the games uses is stored in the .NES header.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correctly, the graphics may appear wrong. Press Ctrl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mirroring, and press F10 to reset the game. If this does not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, then it may be that the game is not compatible with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: MMC types 1 and 4 automatically set the mirroring to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needs, so do not use Ctrl to try to fix these games as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don't appear - On games that use mapper 4, try pressing F4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Q interrupts off, this may help, although will usually caus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problems, or the game might not work at all. This will b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do a line based sprite refresh (hopefully in the next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doesn't work, or doesn't work correctly - darkNESs v0.23 is still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version, and many games still do not work (most of these ar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nsupported MMC's), and some games do not work correctly (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caused by timing problems or by games using parts of the NE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yet implimented (or not implemented correctly). I am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king darkNESs as compatible as possible, but it will take tim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game doesn't work, wait until the next version comes out, and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darkNES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cided to make darkNESs giftware. This means that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and like it (or even if you use it and don't like it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nd me a gift. You are under no obligation to send me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more gifts that I recieve, the more incentive I will hav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ew versions, and the less incentive I will have to make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(as the other NES emulators for the Amiga 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uggested gifts ar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ey (Canadian or U.S. dollars only) - Money is always go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/Hardware - If you have any old Amiga software o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at you no longer use,sen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Shareware - If you are the author of any Share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 Amiga, send me a 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/Freeware - If you have written any good PD or Fre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end me a copy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card - A cheap and easy g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-Mail - If a postcard is out of your price range, then send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 E-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ddress i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 Van H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 Delro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obicoke, 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8Y-1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e-mail address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0fkgkfo@mail.erin.utoronto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My ISP went out of business, so my old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ngo@octonline.com) is no longer valid, also the darkNESs 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exists (a new one will be up at a new address shor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tur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lan on fixing bugs and adding new features to make darkNES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 emulator available for any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If anyone has any technical documentation on the NES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by Marat Fayzullin and Y0SHI) please contact me by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Do NOT send me E-Mail asking for ROM images or complai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doesn't work, you will not get any ROM images from me,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ost games that don't work. Also don't send me e-mail asking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you the latest version of darkNESs, the latest version i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at Fayzullin - For the NES documentation and the 6502 emul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sed in versions before 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hich darkNESs would have taken much longer to de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Robson - For releasing the source to NESA, his NES emulator for the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I borrowed (stole)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ig Howard - For creating the icon for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0SHI - For his NESTECH.DOC which is a great source of info on the 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Knibbs - For providing me with lots of useful bug 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several other people that have names that I can't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t when I hoped for good, evil came; when I looked for ligh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e darkNESs." - JOB 30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