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ats In 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using cheats will probably spoil a game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there are many games that I want to see th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but never will if I have to play several weeks to fi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very useful for driver writers, like m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e to see all the levels of a game without hav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very frustrating to play a game you do not really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, just to pass the first level because some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bug in your driver that appears on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system in MAME operates much like the Pro Ac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heats found by others, or you can try to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AT.DAT contains cheats that I, and others,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standard text format, so you can see or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e file just to have an idea of wha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That is a lot faster than trying all the ga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 game in MAME, passing the "-cheat"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game's self test has completed (and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), press &lt;TAB&gt; to go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important that you do not enable any chea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tests have completed, otherwise the test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and the game will not start.  (The tests are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when most games star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CHEAT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/Or Enable A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New Che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No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allows you to select and enable a chea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s are used when searching for new cheats.  The "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"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, you have a list of the currently active chea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bring up this menu there will be no cheats activ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"--- None ---" to indi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per part of the screen lists the cheat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This is where you can select the cheat you wan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wer part is a list of the currently enabled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hing appears between the lines "Select a Cheat" and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s", then no cheats are available for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enable a cheat, select it using the arrow keys, and use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it.  The name of the cheat should now appear in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ENTER&gt; on a cheat that is already in the "Active Che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ill remove it from the "Active Cheats" list (disables the ch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DELETE&gt;, &lt;F1&gt;, &lt;F3&gt; and &lt;INS&gt; are used when you are searc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heats, or editing a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ressing &lt;DELETE&gt; does not delete that cheat from the CH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just deletes it from the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F1&gt; on a cheat will save it to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F1&gt; on a cheat that is already in the file will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(it will be duplicated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INS&gt; will insert an new "empty" Cheat into the Che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cheat from the file,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.DAT file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&lt;F10&gt; to see a view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&lt;ESC&gt; or &lt;TAB&gt; three times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 game, you should see the chea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the game, if you have to temporarilly disable all ch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F7&gt;.  (See the MAME docs, as this key might have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Enabling a cheat, *even for a short time*,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score saving for that MAME session.  If you want to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score saving, you will have to re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emory Watch"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arch For New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search for?  You can search for any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.  The idea of a cheat is to replace a value,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, with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heat function #0, explained later) the gam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value while the cheat is active.  So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where the "lives remaining" are kept, plac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at that location will make the game think that you always have 3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You now, in effect, have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cheats (values) to find are lives or other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n the screen.  You can also search for values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have a certain ability, and lengthen (or shorten!)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42, when you perform a loop, you are invincible during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loop.  So you can search to have that invinci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man, you can search for a code that keeps the ghosts blu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start searching for cheat codes.  (More later o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methods available to search for cheat codes. 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advantages, and with practice you will learn which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pending on what it is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rom the "Start A New Cheat Search" menu, you can bring up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search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methods and an example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1 is used to search for a known number and follow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good for lives or other numbers.  Here are the step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 value in (Namco) Dig D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Start A New Cheat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Lives or other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arrow keys, enter the number of lives you ha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le in the game.  (Normally 2, but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P Switch settings.)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number of lives you now have left.  (Normally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will display all the locations that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.  If you have performed the search properly,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 lives, you should see 2 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0A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0C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the locations $840A and $840C had the value of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you started the search, and have the value of 1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(We will try to narrow the list down to 1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number of lives you have left.  (Normally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st is the same, so now we will try to find which i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F2&gt; to copy all entries into the "Loaded Cheat" lis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on each of them to add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SC&gt; or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hould see your 2 entries in the u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first entry (840A) press &lt;ENTER&gt; to copy it to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  Since it was your last life your game should end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d: it is a good code.  (What was the other code for?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NTER&gt; on the 840A entry to remove it from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NTER&gt; on the 840C entry to copy it into the "Activ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  It does the same thing of the other cheat code.  It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at in this game, there are 2 locations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lives remaining.  So either one shoul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"Load And/Or Enable A Chea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840A or 840C entry, and press &lt;F1&gt; to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.DAT file.  It will be saved with a cheat name of "840A = 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840C = 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hough the cheat system can edit cheat information, I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CHEAT.DAT file and give the cheat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(See below "How To Use The Cheat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dugnm:0:840A:2:0:840A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le you are there, you can change the 2,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to a "6" so you will see 5 or 6 live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you will activate this cheat.)  Giv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meaningful description (30 characters max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nished, the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dugnm:0:840A:6:0: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now on when you will start (Namco) Dig Du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 Lives" in the list of cheats available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lives remaining, you can have 3 values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 displayed or the number displayed + 1 which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ves you have, or possibly the number o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- 1!  Because of that, the method #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number you enter and the number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2 looks for locations that have changed by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time you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good for timers, lives, energy, money,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. Note that this search is not performed in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alue like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it this way because I think it is easier to tell the che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lose a life, and another one, or that a value h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 or 2 since the last time instead of telling it in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alue that you lost 1 life, then 2, then 3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 with 3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initialize the search.  This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gam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, and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arch for a value that has changed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earch wa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, and lose anot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arch for a value that ha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-1 since the last search.  Each time you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system will save the game's memory, and displa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that match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3 is used to search for an "energy bar" or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tell has changed, or has not changed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values that are greater than, less than,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alue.  Note that this search is not performed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value, but relative to the last time you 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(The first time uses the starting valu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e will try to find the "energy bar" in the game "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 Mast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 in Kung Fu Master.  (Wait a little bi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start.  When you can start to move,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Start A New Cheat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Energy (Greater Or Less)".  (This will initialize the sea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and wait for an enemy to "grab" yo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"energy bar"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 for just a little bit so that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 for just a little bit so that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 ye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this point, you should have less than 10 entries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ing to try to narrow it dow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and let your player die (or get kille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yer restarts, you will now have a full "energy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greater".  (Because your "energy ba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briefly.  Do not let your player lose any ener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lect "New value is equal".  (Because your "energy bar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ha!  At this point, you should have 2 entries left.  Press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little more experimentation, you will se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E709) is the good one (where your energy is stored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ddress (E81A) is used for displaying the "energy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!  If you set the wrong address, your "energy bar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, but you will still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4 is used to search for a status bit (or flag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od to search for temporary invincibility and weap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42 you are invincible when you perform a looping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at state.  Here is an example (using 194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looping, go to the cheat menu, and select "START NEW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e loop is finished, wait a little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Opposite from 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in the loop, go to the cheat menu, and select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Same as 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eat as many times as required to narrow the list down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 times I had 6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 above and you should find that E0A5 = 02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E0A5, set to a value of 2) is the chea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5 is used as last resort. The cheat system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hat is the same or different from when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itialized the search). It is very much like method #4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for a whole byte, you will get different resul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atch allows you to "keep an eye on" specif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The memory watch will display (at the top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he contents of up to 10 memory location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cheat menu, and selecting "Memory Watch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 to ten addresses to watch.  If the address reads "FFFF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nd no value will be shown for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, select which wat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and left arrow keys, and &lt;+&gt; and &lt;-&gt; on the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ress that you wish to watch.  You can use the &lt;1&gt;, &lt;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and &lt;4&gt; keys to increment the value in the first,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will copy the value from the previous entry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 will disable the value (set it to 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&gt;, &lt;J&gt;, &lt;K&gt; and &lt;L&gt; keys are used to change the lo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s are shown.  You must have at least one watch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s take effect as soon as you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able a watch from the "Load And/Or Enable A Cheat"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do NOT modify any memory.  They only show it to you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watches enabled while a game is running it's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tches can also be enabled from the "Load And/Or Enable A Chea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observe what value that a potential cheat will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the one that you are looking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example, suppose that you have found 6 locati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lives remaining".  Rather than patching each locatio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ould just put a watches on the 6 locations, and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he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 allows you to modify the properties of any che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heat List.  Once in the edito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PU, Address, Value and Type of the cheat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into the CHEAT.DAT file to change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, coupled with the ability to insert a new che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List, and the Memory Watcher, greatly simplifies search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 uses right and left arrow keys, and &lt;+&gt; and &lt;-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change the values of the cheat.  You can also use the &lt;1&gt;, &lt;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and &lt;4&gt; keys to increment the value in the first,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column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or the Cheat Editor, and can be brought up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  The help system will explain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lives, after telling the cheat syste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you have remaining a few times, progressing the sear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list of 1 or 2 entries.  But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it, you will probably be stuck with a list of more than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ntries.  When you see that you cannot narrow down the list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the list on the screen, press &lt;F2&gt; to copy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aded List".  (The limit of the "Loaded List" is 100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 up, and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ee your list there.  Enable some of them (5 to 10)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have more than 10 cheats enabled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 to see what effect thi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noticeable effect, or if the effect i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earch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 to the "Load And/Or Enable A Chea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the entries that you previously enabled using &lt;DELE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leting a code from the upper list also delet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tive List".  Remember, deleting a cheat from the u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ffect the CHEAT.DAT file, so you may dele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t codes to have mor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able some other codes, and return to the gam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the effect you want in the game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 code is one of the ones that you enabled, so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t the time to find th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found a code that you want to keep, selec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ed List", and press &lt;F1&gt; to save it in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cheats, be aware that a game may keep the sam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tions.  The Kung Fu Master example above shows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game to keep the number if lives remain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its RAM, but use the same value on screen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orking with a game that shows a "3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have 3 lives remaining, you might fin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that both change (and are the same value)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ype of "infinite &lt;something" cheat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, like Kung Fu Master, and Yie-ar Kung Fu use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t the end of a level, as a bonus.  If you do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t this time, your bonus will go on forever!  You can use &lt;F7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heats at this time, and then reenable them after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al knowledge about a game, like its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matically throw out any locations that you know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RAM area(s).  Examining the source code to the MA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get you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game, press &lt;~&gt; (might be the &lt;`&gt; key)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inue Cheat" page.  (See the MAME docs, as this k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ertain cheat, you may want to reset the emulation with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affect the state of the current search and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new game and retry the same action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ges.  (Note that a game might fail it's self 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est is performed while a cheat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or cheats like Infinite Lives, Put a larger-than-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that the player will see an abnormal number of l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him/her that he/she has a che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.DA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start with a semicolon (;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at code consists of a line of 5 fields separated by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dugnm:0:840A:6:0: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:&lt;CPU&gt;:&lt;Addr&gt;:&lt;Data&gt;:&lt;Type&gt;: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: The (short) name of the game.  This is the same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that you use on the M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PU&gt;:  Which CPU (for games with multiple CPUs).  Always "0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che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dr&gt;: The memory location to apply the value at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&gt;: The data to put at the memory location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&gt;: Type Of Cheat.  Usually "0".  Here is a list of th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Write cheat data into RAM each video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Write cheat data into RAM once, and then delet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"Active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Wait one second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Wait two seconds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Wait five seconds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one second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d by Tempest for the Super Zapper ch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two seconds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five seconds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cheat type, and the next 3 that follow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ent games, that countdown values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from counting down forever.  Kung Fu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example.  Note what happens at the end of a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do not know if types 8 - 11 will be useful. I hope 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or some games, like Kung Fu Master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, like Rally X.  More research is being done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: The description (30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laf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3.sympatico.ca/marcl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by James R. Twine, jtwine@bettynet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