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cpdl V2.3b distribution                                January 19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archive consists of the following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cpdl 2.3       the tcpdl http download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cpdlpp 1.4     the post processor for downloaded p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cpdl.doc       this doc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rllist         example urllis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cpdl.config    example tcpdl.config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cpdlpp.config  example tcpdlpp.config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cpdl is a program to download files from http hosts. File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loaded are listed in a file called "tcpdldir:urllist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cpdlpp is a program to post process files that have been downlo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cpdl. This amends the URLs within each html file so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loaded pages may be used locally, while any URLs that hav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n downloaded refer to their full UR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cpdl is Copyright  1996 Patrik Nils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7 Ramjam Consultants Lt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cpdlpp is Copyright  1997 Ramjam Consultants Lt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archive is freely distributable, but may not be included i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rcial software collection other than Aminet without prior permi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tcpdl you need a TCP/IP stack and a connection to a http h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h tcpdl and tcpdlpp should work on any Amiga system which sup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TCP st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use tcpdl typically requires approx 1Mb of RAM plus 500-10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ach file to be downloaded, and tcpdlpp requires about 100K pl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0 bytes per file to be proc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space equivalent to about twice the size of the file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loaded is also requ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cpdl tries to use Xen font for the status window. If this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it will use the default font, but this may lead to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not being read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report any problems, and send any suggestions or comments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pport@ramjam.demon.co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st recent version will always be availabl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ttp://www.ramjam.demon.co.uk/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jor versions may also be available from Amin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no requirement to register use of this program, but any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ing so will be kept informed of upd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programs have been optimised for the 68000 processor in or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as generic as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N 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cpd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oesn't handle URLs which use Host Mas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oesn't allow access to sites which require a userid/pass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oesn't support the automatic download of URLs referenc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attribute of the object tag. This is because the name attrib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oes not always apply to a URL. Since the object tag is only supp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y IE3, and the name attribute refers to a URL that is likely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pplicable only to IE3, this is not seen as a significant restri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oesn't handle URLs containing invalid Amiga filenames as well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cpdlp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No current reported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great deal of effort has gone into making these programs as rel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possible. However, there is no guarantee that they will perform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bed in all c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programs are used entirely at the user's own risk. No lia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accepted for loss of data resulting from the use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KNOWLEDG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to Patrik Nilsson for the original version of tcpd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also to all the users of tcpdl for their comments and sugges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FROM PREVIOUS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cpd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2.3a -&gt; V2.3b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cpdl sent http commands that some hosts didn't like - it should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nage to talk to hosts using any version of HTT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UPDATE flag wasn't correctly propogated to all the URLs referen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y the files marked with UPDATE in the url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was a fundamental design flaw, and so the UPDATE flag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moved and replaced by an UPDATE command line option which appl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all URLs in url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IMG flag didn't quite do what was advertised, so it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mended slight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EXT means all URLs that are referenced by a "href" attrib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MG  means all URLs that are referenced by an attribute other than "href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  means all URLs that are referen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dded a configuration option USER, which allows the mail addres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d in the HTTP commands to be specified. By default tcpdl us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rname and host name used by the tcp/ip stack. If the USER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pecified with no mail address, then no From: header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nt in HTTP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cpdl used to send the user's realname to the http host - there i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ed to do this, so now it doesn'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fixed the DISK-ERR message, which looked untid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2.3 -&gt; V2.3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ade it possible to exit tcpdl when run from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fixed enforcer hits when urllist contains a blank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2.2 -&gt; V2.3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dded support for proxy serv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dded configuration options for connection, and htpp transfer timeo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dded configuration option for the number of retries for fa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ransf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cpdl now uses memory pools for its memory allocation. This impro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llocation times slightly, but has a dramatic effec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allocation time. It also reduces the risk of memory "leakage"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cpdl is interrup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User Agent name has been changed to conform to RFC20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tcpdl.config file is now closed as soon as it has been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environment variable USERNAME is now used if USER is not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hanged the ERROR status indicator to be more specific ab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use of the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2.1 -&gt; V2.2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dded tcpdl.config to allow the specification of file types that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 to be down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2.0 -&gt; V2.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fixed problem where URLs in the urllist file which were not follo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y at least one space or tab character wer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cpdlp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3 -&gt; V1.4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hanged the handling of URLs with a leading '/'. All URLs are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verted to relative form, so all local links should work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rowsing off-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2 -&gt; V1.3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inor optimiz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1 -&gt; V1.2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mproved the handling of ".." in UR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dded optional translation of characters in URLs, by means of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 "tcpdldir:tcpdlpp.confi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CPDL AND TCPDLP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VIE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h tcpdl and tcpdlpp expect the assign tcpdldir: to refer to a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irectory is the work area for both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rllist file, containing the list of URLs to be downloaded is exp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in this directory. The optional configuration files, tcpdl.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cpdlpp.config should also be in this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cpdl downloads URLs it will create two directories below tcpdldir: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and HTTP. Beneath each of these, one directory will be creat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host, and beneath each of these will be the directories and file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down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TTP directory contains the actual files that are downloaded, whil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directory contains files holding information about each file down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directory tree shows the structure that might result from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example URLs given in the "THE TCPDLDIR:URLLIST FILE" section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cpdldi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+------- url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 HT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+------- www.ramjam.demon.co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|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|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|                  +------- index.ht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|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|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|                  +-------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|                  |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|                  |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|                 ...       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+------- www.cu-amiga.co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|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|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|                  +------- index.ht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|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|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...               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us, once a file has been downloaded, it appears within a directory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ntifies the host from which it c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ATA directory is used by tcpdl during the download and update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nal files appear in the HTTP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TML files downloaded by tcpdl will have references to URLs replac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reference to a local file, e.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ttp://www.ramjam.demon.co.uk/index.ht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e://localhost/tcpdldir:http/www.ramjam.demon.co.uk/index.ht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ost processor, tcpdlpp, processes all files within the tcpdldir:ht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and converts references to other files that are present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hierarchy to relative URLs, and converts all other references back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solute UR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allows the files within the tcpdldir:http directory to be brow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line, while allowing links to other URLs to be followed if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ens to be online. By downloading your favourite pages, you can brow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eb much faster, while still being able to follow links to other si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ownloaded pages may be updated periodically using tcpdl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DATE option, and then running tcpdlpp again to adjust any ame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er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TAR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assign "tcpdldir:" to the directory which is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wnloaded files (this directory should exis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e.g. "assign tcpdldir: work:tcpdldir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Edit the file tcpdldir:urllist such that it contains th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be down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edit tcpdldir:tcpdl.config as requ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edit .tcpdlpp.config as requ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check that there is enough disk space for the pages you int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down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connect to the Inter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run "tcpdl" from a sh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 if required, run "tcpdlpp" from a shell (this can be done offlin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on checking the output of tcpdlpp there are a lot of 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 non-local URL you may want to use tcpdl to download that UR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downloading it, re-run tcpdlpp to change all links t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RL to refer to the local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CPDL TASK STATUS WIND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cpdl status window is updated approx. once per second (No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every change in status will have a chance to appear in the wind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cpdl will download up to 15 files at once. There is one lin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 window for each of these tasks. The fields on each lin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bed bel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:         one of the following valu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Connecting"    Trying to connect a h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Sending"       Sending requ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Header"        Receiving hea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Updating"      Requesting using "If-Modified-Since"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host or loading data from tcpdldir:data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OK"            File downloaded successfu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Receiving"     Receiving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Wait. html"    A limit of 512k html-data to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ing will continue when the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utstanding falls below the lim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Proc. html"    Processing htm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Copying"       Copying html-file from t: to tcpdldir:http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LIB-ERR"       Unable to open bsdsocket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HOST-ERR"      Unknown h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SOCKET-ERR"    Unable to open sock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CON-ERR"       Unable to connect to h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HDR-ERR"       Failed to download 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RECV-ERR"      Failed while receiving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FILE-ERR"      Failed to open outpu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DISK-ERR"      Failed while writing to outpu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ERROR"         Some other error occur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:           elapsed time since trying to conn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PS:            the current download rate achieved for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Size:          the size of data recei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Size:          the size of data, if available in hea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:        the request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op line of the status window also contains an overall progress indic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DONE:&lt;n&gt; TOTAL:&lt;m&gt;):      &lt;n&gt; the number of files downloaded so f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&gt; the number of files listed in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ottom line of the status window gives some overall performance figu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tal time:     the elapsed time since tcpdl started exec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tal bytes:    the total number of bytes downloaded so f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erage cps:    the average number of characters per second down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NO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cpdl uses "t:" to store temporary files while processing htm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ion may be terminated using CTRL+C. The program exits as fas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possible safely. It can take a little while if it is processing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mlfiles at th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part of a filename that is not a valid amigados-name is replac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rc-checksum.  e.g.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ttp://www.cs.uit.no/~kjelli/thor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be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cpdldir:http/www.cs.uit.no/_kjelli_CRC_BDF5F321/thor.ht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 particular host times out on more than 5 occasions, no further attemp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made to download any files from that host. This avoids wasting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empting to connect to a host that is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"TCPDLDIR:urllist"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rllist file should contain one or more URLs which are to be down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URL should start on a new line, and be followed by the appropr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s, separated by spa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upported flag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1, D2, ...,  D19          downloading n levels of text/ht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255 (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0, H1, ...,  H5           If another host is referenced by a HR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x number of levels is set to 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H0, current host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0, P1, ...,  P5           If path is other than given in your url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 number of levels is set to 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Pn, where n is the same as for D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                      download files referenced by a "href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ttribute. These will commonly, but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clusively, be HTML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G                        download files referenced an attrib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ther than "href". These are common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t not exclusively, i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                       download all types of files. This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if none of IMG, TEXT, ALL are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Note that this will not download file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ypes that appear in IGNORE lines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cpdl.confi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UPDATE                    This flag has been removed - use the UP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mand line option instea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.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tp://www.cu-amiga.co.uk/index.html      D2 H3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download 2 levels of html files referenced by the specified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om www.cu-amig.co.uk, and 3 levels of links to any other h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://www.ramjam.demon.co.uk/amiga.html  D5 H0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download 5 levels of files referenced by the specified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om www.ramjam.demon.co.uk, but will not download any file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e referenced on any other h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tp://www.ramjam.demon.co.uk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download all text files referenced by index.html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ost www.ramjam.demon.co.u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"TCPDLDIR:tcpdl.config"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cpdl.config file is optional. If present, it will be read i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tents will be used in determining what file type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line with a hash ('#') in column 1 will be ignored as a com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te space is ignored, and the commands are not case-sensi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ly the following configuration commands are supor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GNORE &lt;suffix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re &lt;suffix&gt; is a file suffix which should not be downloaded.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t such files mentioned explicitly in urllist will be download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t any such files referenced within html will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 that &lt;suffix&gt; may contain any characters except white spa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t will only be matched against the end of a fil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XY &lt;proxyserver:por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pecifies that all http requests shpould be sent via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server. If the port number is omitted, then a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 8080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y specifying your ISP's proxy server you can improve down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peeds significantly - especially for busy si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proxy will also be required for connections via a firew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IMEOUT &lt;second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pecifies the initial timeout for each connection in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default is 20. The timeout must be within the range 10 to 6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TPTIMEOUT &lt;second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pecifies the timeout for each http request in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default is 60. The timeout must be within the range 10 to 6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RIES &lt;numb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specifies the number of attempts that will be made to down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file. The default is 5. The value must be within the 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 to 1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 &lt;mail addres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l address is sent to the HTTP server as the addres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il can be sent to if there are problems caused by tcpdl's reque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USER option is specified without a mail address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TTP requests will not include any mail address (this can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tain your anonymity). If the USER option is not prese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config file, then your current user id and host nam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.g. The following is an example of what may appear in tcpdl.conf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Specify the Demon Internet proxy ser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XY www-cache.demon.co.uk:80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Specify the timeouts - small since we're using a prox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IMEOUT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TPTIMEOUT 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Specify the number of attempts for each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RIES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Specify that no mail address is to be sent to the ser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Specify the file suffixes not to be downlo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ignore lha arch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GNORE .l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ignore zip arch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GNORE .z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ignore .wav sound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GNORE .wa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ignore MS-DOS execut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GNORE .ex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"TCPDLDIR:tcpdlpp.config"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cpdlpp.config file is optional. If present, the character transl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ed in it are applied to each URL processed. Note that the actual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s are NOT changed, but only the URLs within each html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line of this file consists of a character literal to be conve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 character literal or string that should replace it.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terals should be enclosed by single quotes ('), and strings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enclosed by double quotes (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te spaces (spaces and tabs) are ignored unless inside a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line where the first non-whitespace character is a hash (#)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eated as a comment and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rtain escape characters are allowed in character literals and strin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a    = b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b    = back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f    = formf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n    = new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r    = carriage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t    = horizontal t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v    = vertical t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\    = backsla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'    = single qu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"    = double qu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nnn  = character with octal value n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xnnn = character with hexadecimal value n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.g. the following line will convert MS-DOS style backslashes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DOS &amp; Unix style forward slash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'\\'  '/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line will convert tilde into the safe "%xx" equival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~'  "%7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character is translated using a single rule - even if the end 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s a character which would have been translated by some other ru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allows two characters to be swapped o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CPDLPP LI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cpdlpp program post processes the files downloaded by tcpdl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cts the same tcpdldir: assign as tcpdl do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isting is sent to stdout, which consists of 3 se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 list of each file processed or skipped. Since only html fil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ain URLs to be updated, all other files are skipped. This a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 a progress indic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 list of all local files. The number of references to each is giv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a file has no references to it, either it is a top level html fi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 it is simply not referenced. If you are building a browsable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your favourite sites, you may want to delete any unreferenc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save disk 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 list of all non-local URLs. As for the local files, the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ferences made to each by the local files is given. If a partic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RL has a lot of references, you may want to download that URL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time you add or remove files from the tcpdldir:http directory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re-run tcpdlpp to adjust any links that require amend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which are present, but which have had the URLs which re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 modified in some way by the translations in the tcpdlpp.config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listed as non-local unless the file name has been modified al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such files are listed, then the file names should be changed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cpdlpp re-run to identify those files as loc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unless explicitly stated to the contrary, the copyright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on the WWW is held by the owners of the appropriate si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intend to redistribute *any* files downloaded from the WWW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sure that you have the permission of the copyright holder to do 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