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,uudecode - encode/decode a bin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via (plain text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&gt;outfile in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and uudecode are used to send binary files via UUC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) mail.  The resulting file can be sent even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transmiss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takes the named source file (default standard in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n encoded version on the standard output. 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only printing ASCII characters, and includes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name for recreat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oded file has an ordinary text form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text editor to change the file mode or remo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reads an encoded file, strips off any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lines, and recreates the origi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od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s added by Alan J.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ixes by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ixes to Amiga port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for SAS/C-optimized Amiga-only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as R. Kleinert &lt;Andreas_Kleinert@t-online.de&gt; in 1994/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for WarpOS P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fen P. Haeuser &lt;MagicSN@Birdland.es.bawue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expanded by 35% (3 bytes become 4 pl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 causing it to take longer to transm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