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asc2cas convert casio-program from human readable form into CA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cas2asc "disassamble" casio-program from CAS-format into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io-font (various formats) for all calcula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macros using the new casio-font fo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buttons for use with (Gol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binaries now compiled for 6803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useful links to casio-related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 this section and war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nect your calculator to serial port of amiga (look at WWW for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files amicas, asc2cas, cas2asc and screenshot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WARNING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ith the connector of amiga and calc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alpha!! (not fully testet on other amiga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(User-break) not implemented in th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rite program on my maiga for casio-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oose your favourite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e casio-manual about the command syntax or the added m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 the text (for example: ram:tes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2cas &lt;ram: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get a program in ram:prog.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a program to 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RECEIVE in the link-menu of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cas -w work:amicas/tennis.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transmission the calculator appea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ceived program is complete (see warning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a program to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one program to TRANSMIT in the link-menu of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cas -r work:amic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prompting select on the calculator YES for Transmit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find a file with ending .cas on your disk in desir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edit/print a casio-pr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nsfer the prog form casio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2asc work:amicas/tennis.cas ram:tenn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a screenshot to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on the calculator the Image Set to Monochrome (see the Manual of 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Button labe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&lt;--&gt;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ok at, grab, save or print the image and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find a dump-file of the image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nformation about the parsed commands from asc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ctf.tok. There you can find all Toke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ASIO-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n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io-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-personal.umich.edu/~hjo/ca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eocities.com/SiliconValley/1949/casi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pegasus.cc.ucf.edu/~ucfcasio/cas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york.ac.uk/%7Eopk101/C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hera.algonet.se/~anthin/fractal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dataphone.se/~tristan/casi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york.ac.uk/~tw104/casi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asio-calculators.com.au/resourc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ram.net.au/users/madmanu/casio/CAS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asio.co.jp/edu_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cleo.murdoch.edu.au/~cwatson/cfx/cat/progaid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linkprotokolls for other types of data (matrices, files, V-Window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-code (language C) for storing a bitmap window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s to my e-mail-address (Manolis.John@chemie.tu-dresd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lean"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and write for multiple program-files/backup for calculator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mor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 bitmap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I-Interface or buttons, scripts and menu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