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t 1.3 (2-3-97) � Fr�d�ric RODRIGUE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I looked for a command on aminet wich could sort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build a file with a comment for the files I download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could find were clones of amiga sort command (some fast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). But I need a sort command wich do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sort lines by ranges (like unix so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rt command have the 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ART/K,COLEND/K,CASE/S,REVER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!             for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xplain the WONDERFULL interest of COLEND option. For that I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447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227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397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231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427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 82+How to SetFunction()/Patch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e of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rt &lt;up &gt;a COLEND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rt &lt;a &gt;down COLSTART 20 COLEND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Examples.lha    dev/asm      7K 427+Two assembly cod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lha       dev/asm    186K 397+Misc example assemb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Opt.lha       dev/asm     12K 227+Assembly source optim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andler.lha   dev/c        4K 231+filehandler ex., mak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 82+How to SetFunction()/Patch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.lha         dev/c       41K 447+Port of the Small-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I CAN SORT BY MULTIPLE RANGES. First a sort by directory,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anks to that, sorting becomes so easy ! It's like excel : you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lumn descending (with the REVERSE option - try it !)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, another descending, etc ... until infinite. YEA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gramed Sort in E (� Wouter van Oortmerssen). If you don't know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take a look on aminet/dev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TART/K - start of the range (1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ND/K - end of the range (unlimited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/S - if you want case separation (A&lt;&gt;a)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/S - if you want sort in reverse mode (z before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a very efficient algorythm to load file into memory. It'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() of v36 dos.library ! I make usage of chained strings (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n E). This way I need a minimum of memory to load the file in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algorythm is very fast. I don't use arp.library to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nder 1.3 because I use my own routine. Good for you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you read the text until here you probably know there i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buffer where to read the file. That's why COLEND is unlimi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lines can have any number of characters and you can loa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is freeware. Keep all files together if you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mail : rodrigue@iles.siera.ups-tlse.fr (IP 130.120.84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: Fr�d�ric RODRI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all�es Antonio Machado app 3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100 Toul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(e)mail me for anyth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