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8 by Dave Tho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freely-distributable provided that it is accompan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is documentation and both the program and the docs are unchange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this program and find it useful, please let me know. See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ways to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guarantee of any kind is given that the program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You are using this material o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was developed using MUI v3.8. It probably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version to run (try it! let me know!). And it probabl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Workbench 3.0 (which is probably a requirement for MUI v3.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developed on an Amiga 2000 (68030/68881, 32 megs ram)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on any model of Amiga capable of running WB3.0 &amp; M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 (or, what the heck is i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day, I was editing my user-startup file because I wan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to ask about checking e-mail every day (see below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). Unfortunately, every method (Ask and RequestChoice) of 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ser input tied up the computer indefinitely. What I wanted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hich would do what RequestChoice does, except that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out after a certain interval and allow the computer to fin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ing. So, out of this need MUIRequest was bo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(or, how do I get it to do what I wan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orks almost identically to RequestChoice (see your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), except that there is an additional parameter: TIMEOU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provide a TIMEOUT value (in seconds), the program will qui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are the detailed 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 MUIRequest &lt;title&gt; &lt;body&gt; &lt;gadgets&gt; [TIMEOUT &lt;ti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PUBSCREEN &lt;public screen 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: T=TITLE/A,B=BODY/A,G=GADGETS/A,TIME=TIMEOUT/K,PUB=PUBSCREEN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: To allow AmigaDos and ARexx scripts to use a requester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ying up the computer indefini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MUIRequest t="Requester" b="Delete all the files on your\nhard driv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="_Yes|_No" time=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produce a requester with the title "Requester" which s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lete all the files on your hard drive?" and has two buttons, "Y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"No". The results will be output to the console in the form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. The gadgets are numbered in the following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    ----       ----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#1 |  | #2 | ... | #n |  | #0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    ----       ----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the user selects button #1, the program will output "1"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to the far right is usually the "Cancel" button, and it (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Choice program) outputs the value "0". If the user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 selection (ie. the program times out), the value "0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. The way this program is usually used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Request &gt;env:variable t="..." b="..." g=".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place the results into the environment variable $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ouple of points need to be made about the strings shown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you will notice that the body string contains a '\n', a C-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which represents a carriage return. This produces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spread over two lines, in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all the files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rd dri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table listing all special character represent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-Style                     DOS-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n  Carriage return         *N  Carriag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\  Backslash '\'           *E  Escape '0x1b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  Asterisk '*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"  Quotation Mark '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of you familiar with MUI will realize that the *E (Esca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can be used to insert special character styles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dy and gadgets of your requester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Eb = Bold text         *Ei = Italic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Eu = Underlined text   *En = normal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ther important thing to note about the character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is the use of the underscore ('_') in the gadgets abov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the gadget to be operated by a key. In the example given ab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gadget is given by "_Ok". This means that the us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operate this button by pressing the "o" key. The undersco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directly before the key you want to select. A word of war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the program nor MUI check to see if a key is used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, so if you specify the same key for two buttons, bot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, and I don't know which one the program will respon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is a more complete example, taken from my s:user-startu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ime I turn on my computer each day, the program will ask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 want to check my e-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this code will ask if I want to check my e-mail each time I rest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 get the current date and put it in an env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 &gt;env:date "say date(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 check to see if the current date = the last mail check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T "$date" EQ "$MAIL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; a requester asking what the user wants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; note that the following three lines should all be on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Request &gt;env:rcnum title="Check E-Mail?" body="E-Mail was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ed on $MAILDATE.*NWould you like to check it now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s="_Ok|_Cancel" time=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; if the user selects OK, th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$rcnum EQ "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; update the mail check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 &gt;envarc:MAILDATE "say date(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 envarc:MAILDATE to en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; execute my miami GetMail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 miami:rexx/Get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 can be contacted in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    d_thomas@iSTAR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:       Dave Tho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832 West 5th 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ancouver, B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6K 1T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the author is not "the guy from the Wend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s," nor is he that comedian from SCT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like this program and you find it useful,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have to send me money (although donations are encouraged)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let me know how you use the program, any suggestions about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be changed, any bu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