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CShow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ws you the last PPC exception which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lpful to see an exception when the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C and M68k is not working anymore which normall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only works with the ppc.library which was re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PPCCacheMem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4.1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