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PCShowM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ows the current MMU tables where you can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apping. You can even see referenced page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if you`re unsure if something is mapped right or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only works with the ppc.library which was relea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