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et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uses a Master Check interrupt on the PPC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ult in an exception frame output on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RawDoFmt=Sushi) or shows an err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heck interrupt should be possible everytime like the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lpful if your program doesn`t do w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wanna see where the programcounter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work with a PowerUP Pro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