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SetDebug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tool to activate/disactivate certain debug outputs and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Don`t expect output which is easily understand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ADFILE/NOL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elf loader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MORY/NO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emory management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IT/NO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lib init 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or completeness because when you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already passed by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SGIN/NOMS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communication from the PPC to the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SGOUT/NOMS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68k scheduler communication to the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SK/NO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task functions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MU/NOM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mu function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SG/N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the message system M68k-&gt;PPC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SC/NO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/disactivate miscellanous functions debug 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