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LFLoad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no parameters...and installs itself by a simpl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`t forget that shell programs need the EXECUTABL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FLoadSeg replaces the SAS RunElf and the VBCC Run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works with a new ADE PPC stdlib replacemen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ask Lambert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Internal Seg routines because of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unnamed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