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remeMo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XTremeMod. This little program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your favourite mods in X-Treme Racing.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tch, because I liked X-Treme Racing very muc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HATED the mods (apart from the theme mod)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started XTremeMod you have to select 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very category (Dance, Techno...)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is mod has to be in Protrack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XTremeRacing mods will be storag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".o" after the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remeRacing reserves one channel for the sound 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f a Mod doesn`t sound correctly,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4 to 3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na contact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reas Falken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der Trif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32 Eiterfeld-Ar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Andreas.Falkenhahn@mail.regi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  : http://www.home.pages.de/~Air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