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Hammer Levelcheater by Software Failure/Airsof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allows you to play every level of PPHammer.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lick on the "InstallLevelcheater" icon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PHammer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install PPHammer on Hard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`s a HD patch by Harry which allows you to install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PHammer to HD. You can download it from http://www.fh-zwickau.de/~jah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`t Internet access, send me a disk and stamps and I`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you the HD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 or cardware. If you use it, you must send me an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. I collect postcards so it would be very nice from you,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f I get postcards, I know that my Cheat/Trainer work is used. So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ther cheating progs. See my adress by clicking on the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MAiL ADRESS: Andreas.Falkenhahn@mail.regi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