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om 3 Window Patch by Software Failure/Airsoft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patch, you`re allowed to play Gloom 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on an standard A1200 or A4000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yberGraphX or any gfx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ittle window it runs very good on Blizzard 1230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n`t try it with higher resolutions, because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lam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oom 3 (installed on h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: This is only a quick adaption of my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patch. The engines of Gloom Deluxe &amp; Gloom 3 ar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% the same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ed up blitter operations for faster window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 is e-mail or cardware. If you use it, you must send me an e-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card. I collect postcards so it would be very nice from you, sen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. If I get postcards, I know that my Cheat/Trainer work is used. So I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rite other cheating progs. See my adress by clicking on the "about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failure@dam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