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rt: FIGHTIN' 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di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uskot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GAME/PA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