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ax2@iname.com (Mladen Milinko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x2@iname.com (Mladen Milinko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om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aden Milink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MAILWARE so if you like it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2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user interface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DoomGUI in directory in which resides the ADo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:ADoom/            &lt;- directory in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om                  ADoom, ADoomGUI &amp;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o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_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1/              &lt;- directory with Doom1 W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bla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2/              &lt;- directory with Doom2 W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bla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S/              &lt;- directory with Shareware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U/              &lt;- directory with Ultimate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H/                &lt;- directory with DeHack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rmy3.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_2.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Doom, ReqTools library, and these commands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