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------------------------------------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/ ClickStart And all in this package \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\ Is Nils-Erik Reklev Skilnand 1997 /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------------------------------------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mall doc for ClickStart V1.0 Rev 3.9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Start and the other files included in this package can be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one who want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should be two directories with these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File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tartup-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RenamedFil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Reboot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ev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Min-Mount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root there should be three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start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Start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hat is it?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Start is an AmigaDOS script that make you choose if you like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mo or restart your computer. If you have enough memory, the demo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loaded right away. If you have to little chip mem, it rebootstarts the de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History...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tarted with a script that were included on the Amiga Format CD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select to run the demo or cancel. It also showed how much memory the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, and if it quitted to DOS. Then I wanted to make a scri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booted your computer if you didn`t have enough memory. Some demos is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better if you don't start them from workbench. So this script was b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done a lot of changes since the first version and is almost fre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. Anyway I'm not RESPONSIBLE for any da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 Rev 3.942 - First "commercial"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ounts a Ra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Uses "Pipe-device" / Pipe-mountlist to reqognize file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hecks if the file is exec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hecks if the file is a device or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it cannot find the filetype, it asks if it`s a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it IS a script, it creates a small file with the the original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cluded, so that you can doubleclick on the icon named "Renamedfile".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get the original filename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opies ALL needed files to MD0: (A 40k Raddisk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hecks how much Chip memory you have. And asks how much Chip memor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needed to start the demo. (1200Kb, 1400Kb, 1800Kb, Ot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ells wether or not the demo exits to WB (If you configure it to so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start script. Eg. types in where this text appears in the scri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xits to WB = YES, Ofcourse!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uns the demo multiple times if wanted (Y/N reques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Known Bugs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annot handle spaces in filenames/dir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e careful about rebooting the machine while demo runs... Some demos - E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Black Lotus demo "TINT" have the ability to cause a validation error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achine will probably fix it, but it sucks like hell to wait for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eople with 2MEG CHIP only could still be doomed, because the RAD disk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ke to much space in th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How to install ?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Make sure you have these commands on your your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S:C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questChoice (Included in OS 3.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ques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S:Devs/ or SYS:Storage/Dosdri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ipe Mount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S:L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ipe-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 have not used any third party commands in this script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opy ALL files/dirs included in this archive into the "main" director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emo you want to be Clickstarted.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When you Start the program for the first time it will ask for a fi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ecute. This could be a script or a executable file. The script will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type for you. If you choose a script it will rename this scri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BootFile and there will be made another script with an icon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dFile if you have selected wrong script or it seemed to be a data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you do is double click the RenamedFile icon and the file will re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the orig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When you have selected the requested file you will be asked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ammount of chip memory that the demo requires. If you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Other" button the program ED will popup on your screen. Then you just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amount of memory in BYTES and push "Esc" and "x"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the script, and likes/dislikes it, feel free to write to me and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what you think of it. Is it good or is it not worth the work you ha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rchive it ? Comments, Suggestions, Threatnings and other nice thing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ent to the following a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il Mail:      Nils-Erik Reklev Skiln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alsveien 17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185 Hor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kopp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R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Smurfepastill@hotmai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kilnand@online.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uld even reach me on IRC at irc.homelien.no  Just type /whois Smur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B!!!! This script is one of my first. parts of it could be a bit lame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