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-----------------------------------------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/ AddRad/RemoveRad And all in this package \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\ Is Nils-Erik Reklev Skilnand 1997       /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-----------------------------------------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doc for AddRad and RemoveRad  V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ad/RemoveRad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wa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hould be tw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at is it?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ad add a new rad disk every time you start the script with the size of a dd disk (880K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make it add the amont of rad disks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like another disk size you have to edit the 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a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ake 4 ra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Rad will remove all the mounted rad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istory..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so tired of editing mountlists every time I needed a Rad disk.So I wanted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that could do it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 I'm not RESPONSIBLE for any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Known Bug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n't use the included Rad mountlists when you use AddRad/Remove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n't try to make more than 99 ra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ow to install ?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oth files to C dir and make sure that both files have the s protectio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ype in a shell somthing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AddRad +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 RemoveRad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script, and likes/dislikes it, feel free to write to me and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what you think of it. Is it good or is it not worth the work you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chive it ? Comments, Suggestions, Threatnings and other nice thing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nt to the following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      Nils-Erik Reklev Skiln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alsveien 1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85 Ho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opp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Smurfepastill@hotma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kilnand@online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even reach me on IRC at irc.homelien.no  Just type /whois Smu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!!!!  It will not make any rad disks if ChipRam + FastRam is less than 1.8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ason for that is that my system become a bit unstable if less mem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edit the script to your own ne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