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-A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:-By Neil Bu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</w:t>
        <w:tab/>
        <w:t>FOR THE BAD LAYOUT OF THIS FILE. IT WAS SAVED FROM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CII FILE FROM THE ACTUAL PRINTED MANUAL WHICH WILL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OF A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Oth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Built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Mak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Ready Ma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Serial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Built In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Network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Setting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1 Blank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2 Sound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3 Screen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4 Input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5 Gadget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-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 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3 D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4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 H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6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7 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8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-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 General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-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 What Are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2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-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1 Library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1.1 Scree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1.2 Window 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1.3 Trea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1.4 Butt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1.5 Reque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-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1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s in Abench are very simple. They consist of a white bar at the top of the screen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bench' in it. This is the menu bar which, if you hold down the right mousbutton, you'll ge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also a memory display at the bottom of the screen which tells you how much mem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have fre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consist of a close gadget and a title bar. That's all they need. The close gadget will oft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because it is not needed. The title bar has no function other than to display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ench interface consists of a mouse pointer, windows, menus and various Icons (buttons) This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WIMP interface. (Standing for Windows, Icons, Menus, pointer). You can only access Abenc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, and for several operations, you can also use the keyboard. For instance, If you wan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CLI feature, you could use the pull down menu to start the CLI or you could press the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 &amp; C. Both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enus, you'll see the name of the thing you will activate by using the menu option,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, you will see a keyboard shortcut combination. These start off with a control key (IE, Ctrl, Shift, 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a letter, or other key which you should hold down toghether to acheive the same effect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list of different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 -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M -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L -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L -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H -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H 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TR - Contr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press down the relavent control key and keep it held while you press the activation key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ed to activate the CLI, the control key is RAM and the Activation Key is C. Heres a list of all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cuts available in A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+C - Starts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+E - Start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+T - Starts 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SH+/ - Creates a user definable system requ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H+* - Prin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+S - Sends a serial c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+R - Recieves a serial c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OTH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is simply another screen which lets you type things in instead of using the mouse. You can d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can with the mous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is where you input your command and the output is what happens when you have pressed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Built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commands in at the ABCLI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Echo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echo followed by a string of words and they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reen. If you have used the setenv comman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ype 'Echo $' and whatever was typed when you used the 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Ink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k followed by a colour from 0 to 15 will change the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Display Art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Display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n IFF picture file on the screen. You can use the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to display a picture entered by the seten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Setenv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you type something and stores it for la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Wai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llowed by a number will wait for the number of 5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second which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followed by a filename will edit that file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exists, what is already contained in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hown on screen, but you will be allowed to ad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[] to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Tvi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et you view a previously saved text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VIEW program. Don't forget to specify a file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Send String Of Words 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string of words and then followed by a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nd that string or words to the port name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municate manually through a serial or parallel po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use the Send command to transmit a load of word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ial port down a null modem cable and then a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appear on the computer which the serial cable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lling the user that they have an incoming ser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owing them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the screen and puts the prompt back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us File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a music file and option is a letter which tells A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ype of music it is. If you want to play an AMOS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ype M, if you want to play a tracker module, type 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turn off the music, type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Dir 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director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you the availability of the Serial Port for input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eck whether your message you will send using 'Send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rough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Ki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A file from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Retrieve and if any files can be located which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first of the list will appear. Imagine it is call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'd see th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               2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you wanted to retrieve the file, you'd type Y (or 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) and the output line would then chang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               20       Dest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d type the destination directory and it would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k you for a file and a destination and then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st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akedi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Req Mess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ut up a requestor informing the user of something. The option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k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wait for a disk to be inserted. The name is limited to just 6 characters including the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s the standard OK and Cancel Buttons at the bottom of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Errsim Erro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ught to have a good knowledge of the Abench Error system before you attempt any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than a simple $00001 error. Enter $00001 all the time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simulate an error and let the Echo command tell the user of this error by using Echo $Err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Make your Ow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up the CLI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 Abench:C/My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a screen will open telling you to type. So type in a list of commands from the above section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something,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Hello. This is an Examp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You Presse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env Enter The Name Of A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forget to type the [ ] at the end to tell Abench you've finishe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HELP 1 - CLI Comm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first part of a section is each area of the manual where you can create your own things. Th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gives you a task and then you must do it. You will then be told how to do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 A Command which will put up a requestor informing the user that they must insert disk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imple command which will simulate an error and tell the user that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ID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should have re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 Please Insert Disk 2 DISK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should re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sim $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$Err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rlier example showing how to create a command was simple wasn't it? Well, to activate that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type in the name of it at the ABCLI&gt; prompt. For example, the demonstration command earli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CLI&gt; My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return and it will run your command. If it comes across any errors, it won't tell you, but will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ver them and carry on with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sim command is often used internally by Abench to determine the nature of any errors which crash A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y you can only get away with using $00001 because all other error numbers will generate the A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 Guru and crash A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Ready Ma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ready made commands in this version of ABench. All commands which anyone makes must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ench:C/ directory or they will not be detected or run. The commands that are in there at the time of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future collections of commands later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Built in Ch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're working away with ABench and another person has Abench running and is connected to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a null modem cable, then just use the menu option Serial/Send and type your message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be sent to the other machine instantly alerting the other user that they have a ser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sking them to read or get rid of it. You can override the 'get rid of' option by including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message. This manual has been made before the version of Abench is released. Hopefully, y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ble to send entire files from one computer to another by the tim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Net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ancy the idea of networking your Amiga using Abench. You should be able to by the time this man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nished. It won't be fancy networking hundreds of machines together. Just one machine as the ser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being a slave machine which you can use together for special Abench serial network utilities so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Setting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MPLEMENTED I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-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text editor. It will let you type and save the file and will automatically load in a file which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. You can type at the "TYPE:&gt;" prompt and save by typing [] on the end line of your document. Start 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its keyboard shortcut (RAM+E) or use the Abench Menu (Abench/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a previously saved text file. It MUST be a proper Abench text file and NOT ASCII because this will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fatal error inside Tview causing Abench to shut down, never to return (unless you reset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name given to any type of file which you have created using Ed and intend to use as a comma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. It stands for Directive Progression (which, in English, means Command List). See the part o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viewer. No Operating system should be without one. This one accepts IFF graphics and soun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buttons. Clever e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- The Libraries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ies are simple AMOS source code files. Since Abench was programmed in AMOS, you can use the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screens and windows and things. If you want, you can alter them and then send them to me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version of Abench. But you could alter them and use them in your own Abench util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ibraries, just use the AMOS Include command. For instance, at the start of a program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Abench:Libs/Screen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Abench:Libs/Window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MOS will then allow you to use the procedures which are contained in the library as if they were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-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velop using the libraries, then you'll need to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ha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[NUM,NAME$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 is the number of the screen from 0 to 7. Don't use screen 0 or 3. Name is the nam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 SC[2,"Abench Progr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eed to include the Dis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easy aswell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[X,Y,XX,YY,NAME$,GAD$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nd Y are the top left hand screen co-ordinates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 and YY are the bottom right hand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the name of wi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 should be left at "" because it can only be used through A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eed to Include the Dis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Window, Screen and Display.library fo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[X,Y,NAME$,Z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nd Y are the top left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$ is the name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 is the Mousezone of the button. You would check for a button press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mousezone=20 And MousE Key=1 Then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il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ould mean that the zone would have to be set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[TITLE$,MESSAGELINE1$,MESSAGELINE2$,BUTTON1$,BUTTON2$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 one and two are the buttons names (IE, Ok 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lines 1 and 2 are the message displayed in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$ is the title of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guide, Include all the libraries in the Abench:Libs/ Drawer to make sure there ar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