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by Kai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-Gonzo- of K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Limit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nd Greets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 IS SHAREWARE - PLEASE READ REGISTRAT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have patience with this doc, its a straight conver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file (also suppl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'll just go straight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, is a password protection program for all Amiga's (so f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placed in a startup-sequence (or user-startup)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so its not the most original idea ever to hit the Amiga,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has a user controlled password system (USCP) (Registered version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works off a keyfile system, meaning that registration and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ddress and so on are really easy. And it allows the USCP to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has a nice colourful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llows three chances and then locks out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(should) work on all Amigas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cheap (See Regist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s available (Written in Amos P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utomatically codes the key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gistered users MAY be able to select 1 of a few different c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 will recieve FREE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eas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ally, the executable is fairly small, and doesn't requi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or sample files or eve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ording to my tests using Snoopdos by Eddy Carr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f you're now thinking "Hmmm, I wonder waht it is REALLY lik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just load it and give it a whirl, though be sure you have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down first, as otherwise you'll be up the cree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ddle.  The keyfile should be written down in the docs drawer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read on if your even a little bit inter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nd positions of the files in the archive sh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/Ke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.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.Ke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-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-Instal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oc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MWB-Ic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[DIR]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.Tx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B-Icons [DI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info             &gt;&gt;    Docs [Sub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.Key.info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-Draw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.Tx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s [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inf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.Ke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is will change after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Limitations seem to be a necessary evil nowa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because of this I have had to put some i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that your own personal information does not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creen, the program waits for about 5-6 seconds before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limitation is the most severe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T change your password, therefore you will be stuc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in default password, or the one in CUST.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ixed by registering and obtaining a Keyfile which dis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that, the program run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 featured several bugs, and niggles that I needed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, low pitched beep noise when you pressed the button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wapped for a shorter higher pitched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maker was inseerted into the program as opposed to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which was going to only be supplied to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picture was redrawn to accept keym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ries taken 'lights' were 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blem with the buttons which caused extra letters to be 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or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hich shows the keys you have pressed was 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coding system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appear to be pushed in when you pres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o remove an escap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was used for testing purposes and forgott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thats about all the changes, though it took a lot longer than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ts what you loaded this doc for I gu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is fairly easy, as long as you know what your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put it into 5 sections and then explain the keyboard in som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here we g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Key uses an on-screen keyboard to enter the password, to pre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just move you mouse over it and hit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n the screen, above the picture of the keyboard, is a box with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of writing in them.  They are self explanatory, but for the 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achers I will ex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NAME: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CODE:&lt;Registration C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LEVEL:&lt;Access Level - Level 1/Level 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STATUS:&lt;Keyfile Status - Found/Not Fou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IN USE:&lt;Keyfile in use - Default/Cust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nt bother explaining the first 2.. Access level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gistered version of Key, you will only have Level 1 access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crippling routines will be ran (See above) Level 2 access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on registered keyfiles, it disables the crippling routin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Status, this tells you if you have a valid key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here you keep Key, if not, then the default keyfile kick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in use, basically does the same job as above, it tells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keyfile has kicked in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file should be in the C drawer, if not then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will be used.  The default passwor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SE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o enter you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type in your password, and press the ent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s you only get 3 chances, I decided to put a display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et you know how many you have done, this is on the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de of the screen under the heading TRIES.  When all 3 are g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3 tries left, when they are all red, your outta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Key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, a bit tricky at first, to enter a new code you have to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and press enter, the box under the word STATUS should now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en, now type in the code word I have given you with your key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ox under the word NEW should now go green also,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box, you should hear a noise to indica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has been pressed, now just type in your password,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, as you press enter, the code will save.  The program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to as it was before you pressed the green box.  To retur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s it was as when it was loaded, just type NEW agai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US box and the NEW box will return to red, indicating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been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have a valid keyfile, then typing in NEW will simply b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prgram as an incorrect password, and thus will tur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ghts'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for a bit of detail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on screen is a copy of a simple QWERTY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ception that the Enter key, and the delete ke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, and a few keys (Alt, Ctrl, TAB, CAPS LOCK, SHIFT)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 key will delete the whole word/s meaning you have to re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ER key starts the checking procedure, which checks to se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typed in is the same as the password wanted.  After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, the program will either end, or you will have to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ot the password wrong the first time, one of the 3 'lights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of the screen will change from green to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 directory to wherever you want it. (I would advi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ny other directories) Then put the words Key/Key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Dir/Key/Key - if you have put it somewhere else)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maybe you want to use the HD installer and specify a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, this way you can specify which icons you want,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e stuff in the user-startup for you...It worked for me anywa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hard drive installation is simple as well, you can just use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install script provided (it uses WB installer command),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rag the drawer to whe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dded a line in the installation script, that will put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ser-startup for you, however, you have to use the Pat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in either your startup-sequence or user-startup,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&gt;NIL: RAM: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should already be in your startup-sequ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omething like it, as the actual program will be in your C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you can skip this part of the installation and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self.  This is recommended, I only put it in to save you do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finally added a selection page, where you can specif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sets you want.  There are 3 to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Workbench Icons - Only if you have MWB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WB icons, for those boring gits out there - Get MW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since added a drawer icon using MWB, but you need to inst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-Install Just delete the directory, and take it ou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-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is nice and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op 5 (UK Sterling) in an envelope, with yo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you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first go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 copy of Key, reference number KeyV2K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lso accept other currencies, though I will require a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worth 1.50 (UK Sterling) for my trouble of having to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program you have made yourself, which i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gladly accept your registration for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of 4 disks with PD stuff or source code for AMOS or Blitz2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D + source code can be m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cent compiler for AMOS Pro, (I'm still using the one from AMOS1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disks of PD/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Amiga CD-ROM of you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ke sure its unscratched and well pad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cover disk from a magazine will 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t pay, annd just send me the details, I MAY (or may n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 a keyfile out of the goodness of my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you will have to include a disk and return po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'll also wait upto 2-3 weeks lon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pay be postal order or cheque then make them ou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in Mck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send one made out to Kai Software, it wont get cash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you wont get your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send the whole lot to me using the addres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i c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vin Mck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Louis Braill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the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ver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305SN      &lt;&lt;&lt;---- Thats L Thirty Five S N (The 5 and s always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xed up - go fig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s available for all those register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cieve the source code using the same terms as th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your source code, you get a FREE 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eriously, source code is available to registered users, just 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&gt;&gt;&gt;&gt;&gt;&gt;&gt;&gt;&gt;&gt;&gt;&gt;&gt;--&lt;&lt;&lt;&lt;&lt;&lt;&lt;&lt;&lt;&lt;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                                                 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           Kai Software Notice                   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                                                 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e would like to expand Kai beyond its current 2 members, so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f you are a coder, and would like to join, send a disk with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an example of your work to me.  In fact, even if you dont 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code, but are a dab hand at a paint program, or Octamed   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then get in touch, no obligations.                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                                                 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                                                 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&gt;&gt;&gt;&gt;&gt;&gt;&gt;&gt;&gt;&gt;&gt;&gt;&gt;--&lt;&lt;&lt;&lt;&lt;&lt;&lt;&lt;&lt;&lt;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IS PROGRAM TO THE EXTENT PERMITT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.  EXCEPT WHERE OTHERWISE STATED IN WRITING THE COPYRIGHT HOLDER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IES PROVIDE THE PROGRAM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PROGRAM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PYRIGHT HOLDER, OR ANY OTHER PARTY WHO MAY REDISTRIBU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RMITTED ABOVE, BE LIABLE TO YOU FOR DAMAGES, INCLUDING ANY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 OR CONSEQUENTIAL DAMAGES ARISING OUT OF THE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BILITY TO USE THE PROGRAM (INCLUDING BUT NOT LIMITED TO LOSS OF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EING RENDERED INACCURATE OR LOSSES SUSTAINED BY YOU OR THIRD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AILURE OF THE PROGRAM TO OPERATE WITH ANY OTHER PROGRAMS)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HOLDER OR OTHER PARTY 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other words, it is all YOUR fault, you h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is program, you accept all blame and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This software is copyrighted by its developer(s). That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NOT ALLOWED to modify the program(s) and documentation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pecially you MUST NOT REMOVE the documentation or this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You are NOT allowed to use this software or any part of it f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 than that one mentioned in its documentation, this also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fonts,  images or samples.  If the developer(s)  did NOT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of the program(s) in this package you are NOT allowed to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ile any par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ND GR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I suppose I'd better acknowledge everyone and his d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I'll start with the Thanks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a special thanks for Synapse of Synergy for all his hel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problems with my Amiga that I have faced over the past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.  How ya do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dy Carrol   (author of Snoopdos according to the title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ois Lionet (author of Amos P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, well theres no one else, in fact I did this program all on my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me ya' hear, it was all me (Fades to mad rambl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then, the gr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anpse (again? Ah w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at Sy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has an active dislike of all P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else who feels they deserve a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rite to me and ask for one - its a bit thin on the ground up to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just decided to put a whole new se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es and various voodoo hex's to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gest curse and various voodoo hexes too : Bill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@&amp;$*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rcastic bus drivers (one in particul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owners who believe that a PC is all there is of the computer indu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fact, if any of them are reading this, I should do O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, they seem willing to pay for anything (Windows,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ers, programs to use a mouse, use a joystick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NZ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description of Gonzo, as you seem so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real name is Kevin Mckenna, I'm 18 and live in Liver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Gonzo came about a few years ago while using my CB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ats a really long story and I wont go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my time is taken up in college, where I am do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VQ Advanced Engineering, the rest of my time is generally take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riting little programs for the Amiga and sleeping, 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I spend more time typing out code for programs than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sl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V2 is not actually my most up to date passwor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at I generally specialise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so Combi-Lock, written in Blitz Basic 2.  Though i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MANY bugs and a general air of "not finished".  This 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be the last program I write using Amos Pro, unless I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a spark of inspiration, (and get a decent compi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rograms from now will most liely be written in Blitz, or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 if I ever get around to learn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got only one game finished and ready to go, it too wa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mos Pro, and is available by writing to me and asking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? Oh right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the Lizard 2 (2?  A long 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 rather simple Platform/Puzzle game written for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m of the game is to get our hero to the top of the screen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ing from platform to platform.  On most platforms however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addy, just to make life difficult.  Each level is desig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route to the top, though getting there is real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for more info, ask about it when you send your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, or even if you dont register, just write and ask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get a 25 level demo (wow, 25 levels - yes the full game will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a hund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enough abou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, and by the way, Amiga contacts are wanted from all over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on, get in touch, whats to lose but the price of a st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