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LICT : FEDERA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 STATION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.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cs can be read while playing the game by holding down the "ALT"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" key at the same time. This will take you to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game, hold down the "ALT" key and "A"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year 4001 and you have just graduated from the military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given a ship, $500 and a set of instruction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s many crimina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CTIC FEDERATION are trying to eliminate various rebel group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rrorising the people. There are several rebel groups bu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 comes from the EMPIRE and an unknown alien r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CTIC FEDERATION were set up after the galaxy became a dangero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. Hard working, innocent, traders would take to the sk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ear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r systems joined forces to wipe out the pirates and,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the skies were safe and more systems joined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FEDERATION space is safe to travel through, most traders b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within these sytems resulting in less stock going to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ere angry about this and set up their own organis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hich had any real success was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were unhappy at the way the EMPIRE went about thi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other systems to join them and are quick to use force to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EDERATION and EMPIRE have different plans and ideas, any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y end in conflict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re asked to help in the war against the rebel group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ove yourself to the FEDERATION by completeing simple tas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messages or spying in other st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`ve proved yourself, you`ll see some re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im is to make as much money as possible, have an "Ultimate"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and be promoted to "Admiral" of the FE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can take on the alien invaders. Be careful though, they`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ent race with superio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orking for the FEDERATION is the main point of the game, you d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lore the galaxy, making money as a Stock Trader, a Cou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xi Driver, a hired Assassin or as a Bounty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`s up to you but the main action comes from working for the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`m sure you will find after you have been promoted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game you will have the choice of starting a new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aved game, viewing the credits or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your name. Then you will be asked to ac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r to change them. If you accept you will then start the game d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den City in the S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saved a game you can load the data and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back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cked at any space station you will have the following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P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CK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system you`re in, you can go and see the FE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 or the INDEPENDENT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you into the big black, allowing you to travel to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Y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can bigger ships, add extras to your ship or repai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give your ship a going over to make sure everything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sential stopping point for the money-seeking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find people offering cash in return for certai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ssential place to visit. Load up with goodies and sell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i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, EMPIRE or IN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`re in FEDERATION space you can accept a mission. Ther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rganisation has a list MOST WANTED list. These are the ten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mitted the most crimes against that particula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d up on one of these lists, then you`re in for a h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ocs are on the disk which go into more detail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rrived at Eden City, you a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$500 to spend as you want but it probably won'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what you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will need to buy some fuel from the STOCK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you can carry up to 8t of fuel which will be enough to ge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nearest star systems. You can also carry up to 15t of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ocking up on fuel, check out the FEDERATION to see wha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can handle it, accept the mission. Then goto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ee if there are any packages to be delivered to the syste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o or even any systems that are n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rmap to plan your route as you may have to visit a f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leting your mission for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ready, select LAUNCH. You should now read the COCKPI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: Gor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X   : Gor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: Gor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  : Shaun Watters - Redemption &amp; S L 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Gane   - Strings &amp; Piano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: Paul No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e 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y M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7 Cathca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42 9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No. 0141-649-53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