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LICT : FEDER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AD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MARKET can make you some serious cash but is a bit bo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an show you a bit of action but the pay is quite poor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tion and earn good money, you should visit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ADVERTS to be found. Clicking on the ic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advert will provide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arious adverts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will ask for delivery to a particular star system.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a few deliveries to the same system, so check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`t get to much trouble if you take up this particular occup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always ask what you`re delivering and if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can be anything up to $1000, so check out the system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ask for more and if you have a good reputation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, and they can afford it, you may well get a higher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eople without their own ship who need to travel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heading will be something like "WANTED: FAST SH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are willing to pay anything between $3000 to $10,000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ask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 should ask if there will be any problems and why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swer will give a good indication of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become a Taxi Driver, make sure you have a few Cab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will be "BIOGRAPHICAL. SOMEONE TO ASSIST IN RETIREME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ED: SHARP SHOOTER. GOOD RATES OF P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verts are placed by anonymous organisations who wan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society. Not just anyone though. The targets are usuall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profile. Which is why they don`t want to risk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ind out as much as possible and decide if you`re up to it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 whatsoever about killing a doctor or a pr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pation may affect your criminal record and legal statu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looking for someone at some point in their life and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`t find them. This is when they place an advert with a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MISSING PERSON. CAN YOU HELP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required is for you to tell them if you have seen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 just chancers and don`t want to make money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`s why you`ll see adverts like "WE NEED YOUR C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`re feeling generous then why don`t you give away your hard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STOCKMARKET doc, you can buy and sell ILLEGAL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y geezers with adverts like "GOODS BOUGHT AND SO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you know, it`s ILLEGAL and we don`t want any of that.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an advert, click on the icon next to the ad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find out more information regarding the topic on question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will be working for, where you`re going, how much the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how long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 give you more information, you should always find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. This will help you decide if it is worth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greeing to deliver a package to a system with a Deadly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0 is not worth the hassle, the cost of fuel and re-fuell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there and any damage you need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Assassinations, is it worth it to earn a few thous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le of your bounty increasing, therefore inviting more Bounty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ade your priva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greed to donate to charity, click on the requir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ffect you`re reputation, depending on who your donat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rade in ILLEGAL stock then cross your fingers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`t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offer information relating to a missing person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re right. This can also affect you`re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eries, Transportation and Assassinations, once you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task the information will be displayed on the CONTRAC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a maximum of ten packages and ten passenger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only accept on Assassin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ase of taking the package to the required space station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intended for will b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expect packages to be delivered within about twentyon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eliver within this period, your reputation will go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`t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case of taking the person to the required space st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entyon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, you`ll lose your reputation and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tricky. You`ll have to travel to the relevant sta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SYSTEM MAP. The target will be shown by the INDEPENDENT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a gold star. Moving the mouse button over the logo will display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. Click on it with the left mouse button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`t have to intercept it right away, you can dock at the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up befo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aid as soon as the targe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