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igaPet V1.0  -  Programmed Antony Ke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Pet is an Amiga version of one of those annoying cyber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. The idea is quite simple, feed, train, play,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 to your pet, and don't let it die. The pet's a we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thing I draw it and I have no idea what it is so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ally want you can run this straight from disk but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you I would shove it on your hard disk and run it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s nice and simple copy the `amigaPets' disk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and then add an assignment statement to your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in the form below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gn AmigaPets: &lt;Harddisk&gt;:&lt;directory&gt;/amigap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 Amigapets: Work:WeirdGames/amigape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can be completely controlled with the mous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of the little worm game (SEE a little low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you do will effect your pets personality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a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m game - UP, DOWN, LEFT, RIGHT  -  Use the cursor keys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round nice and eas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the only Amiga I've run this on is my A4000/030 so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n't run I'm very sorry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my first version of this game hopefully I will be able to produce another version with more options and some sound in the near future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