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all, Here is a collection of some graphics I have done over the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f a year or so. I have started putting my pics under the label of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ak Design, because, my freinds at school encoureged me to start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fessinaly, but still the name is all the is really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ics were created in, PPaint 6.4,6.6, Photogenics and Imagine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manaeged to get a second hands version of Lightwave so expe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ky 3D stuff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 lloking for some programmers for a game prodject, if you are interst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 me , cb.price@ukonlin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visit the freak-design web sit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eb.ukonline.co.uk/cb.price/fd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y normal Web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eb.ukonline.co.uk/cb.price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my Djfreak Web s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eb.ukonline.co.uk/cb.price/djf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cb.price@ukonlin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goodies comeing soon, (I ho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ics are  97/98 freak Desig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