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onchild Prod. proudly presents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=-=-=-=-=-=-=-=-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UPSELECTOR  1.2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=-=-=-=-=-=-=-=-=-=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Requie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The fu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its source in this archive are both 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ES 'Moonchild' Jean-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ely modify the program's source. The only thing I asked yo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version with your modifications and don't forget to cred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is granted to distribute copies of this manu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authorization notice are in all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are done for a 100% perfect program describe in thi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quipment at your own risks. The author can't be mad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tribute this archive freely but it is always Copyright OLI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. You can freely copy it as long as you don't ask mor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is granted to include this archive in the DP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istribute this archive, you must use arch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fabulous world of startup-sequenc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ittle program, you'll have the possibility to execute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, according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ave to write as many startup files as you want to beg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the way you like because you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show you the list of all your files and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ame you have choosen to execute this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activate the WBStartup directory and the User-Startu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ome spa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he possibility to ope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WBStartup+ installed then a button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you'll have the possibility to call its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save your last choosen file and your different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it will be as usefull as it is for me and some of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written in the E language, and it's my first 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n AMIGA. I hope you'll excuse some mistakes I could m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i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Selector is Giftware. Send me what you want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l for you (a postcard of your country, a disk full of man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colate box, an PPC Amiga ...). There's no reason to make it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lot of time on it but no mone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all those who will send m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e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program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qtools.library Copyright � Nico Fran�oi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adWB command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xecute command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BStartup+ program Copyright � 1996 John Hugh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tested and written with an Amiga 1200 with an accelera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 68030/50Mhz an a 520 Mo HD and 6 MO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n Amiga with the release 2.0+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Installer script if there's one. If not, be patien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it, you just have to copy it where you want on your HD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s to copy i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make a dir called 'Start' in S: because you'll put your scrip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if you want (see the 'Startup'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dit a small Startup-Sequence with the 'Setpatch' command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've put 'StartupSelector' without the 'Run' comman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one executed when you switch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riginal Startup-Sequence file MUST be copi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ut all your scripts (default is 'S:Start/'). You must delete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ment (';') the line with the 'Setpat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make a secure copy of your original Startup-Sequence file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(ie Startup-Sequence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sn't it ? :-) no ?... it i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tartup-Sequenc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c: hd0:Cm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Setpatch QUIET  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a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selector  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have to know that StartupSelector can have an option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the path to the directory where you p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run it without argument, it will automatically search you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:Start' directory. You MUST create it if it plea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: StartupSelector HD4:startup --&gt; It'll search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Selector --&gt; It'll search files in the 'S:Star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you can deactivate the WBStartup directory and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just rename them as 'WBStartupOld' and as 'User-Startup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worry about the directory because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do at the begining is to rename the directory and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it, simply press the left mouse button at the start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til the window appears. If not, It'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ile. So don't forget to put it in your directo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window opening, it will let you the choice between all you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ersion 1.1 you can save your choices and the last startu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A file called 'startupselector_log' will be writ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. You can delete it if you want but if StartupSelector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ll create it automatically for you and it'll start with thi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ll settings will be off and the program will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tartup-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s are : N = User-Startup activat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WBStartup activat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'Remember choice' not check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-Sequence =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it by hand but don't remove the ASCII code 0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r you'll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WBStartup+ program installed a button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. If you click it you will call the Preferences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 If it is not installed noth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will search in the 'SYS:prefs' directory t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WBStartup+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the name of the last saved script will be writte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at the right of the window to allow you to rememb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se your Amiga for a long time or if someone else use it and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nu, you'll have the possibility to open a SHELL or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ing window button lets you start with the last saved script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odify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re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 would like to thank Wouter Van Oortmerssen for his wonderfu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Jason R. Hulance for his "Beginer.Guide" wich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lp for new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ohn Hughes for the WBStartup+ program. I us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eople tell me to include it in my program. Sor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you for an authorization. I hope you don't mi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 Rapha�l Gu�not for his help in the writing and the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 Philippe 'Elwood' Ferrucci for his help during the fin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0 and 1.05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 to Eric Trinh for sending me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but not least, hellos goes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elama Dominique    (merci pour la r�paration de m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ntes 'HCL' Mathias (tes logiciels sont rigo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e JANAL LYON   (l'id�e de ce logiciel �tait b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llour Pierre        (range ton disque dur vieu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rini Renaud         (tu vas faire un malheur avec "Ben" et "Spe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aud Yvan            (vive l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, hello at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BACK FOR THE FUT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oin me for comments or idea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ES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Rue Charles P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9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at this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wood@neptune.fr     with Subject: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 me for my bad english but I'm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ut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ideas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 localisation (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n Installer script (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the program to be a script executor if launch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versions: 06.20.96 - 07.08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1 : - just a simple window at the start of the Amiga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the fil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: - the selected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m run at each Amig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can't be included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: - called by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be put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t continue with it at the 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 :  - close the Startup-Sequence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ecute only the choos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 :  - bug in the closing of the Startup-Sequence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y to deactivate the WB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ndow centered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releases: 07.1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 :  - added argument for the path of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gram launched from a small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ecute the Startup-Sequence file if no LMB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UI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y to deactivate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n open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bug with the possibility to deactivate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because it was running just i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 (09.07.96) :  - replace buttons by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o more file numbe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etter error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moved an Enforcer h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09.24.96) :  - last script choos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oice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un with or whithout th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ow the last sav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tects and have the possibil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Startup+ preference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uto-creation of the xx_log fil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ritten this doc to be clear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and startu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(02.01.97) :  - double-click to choose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 bug when a 'space' was in your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, because it won't b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a (03.02.97):  - fixed a bug. Now the reqtools.prefs fil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ialized (Damian Jurzysta repor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now the .info and the .bak files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