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onchild Prod. est fier de vous pr�senter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=-=-=-=-=-=-=-=-=-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UPSELECTOR  1.2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=-=-=-=-=-=-=-=-=-=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Mat�riel req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Versions f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logiciel ainsi que le source qui accompagnent cette archive son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Copyright (c) 1996 OLIVERES 'Moonchild' Jean-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urce du logiciel est librement modifiable. La seule chose que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est de m'envoyer une version avec vos modifications, et de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er de me cr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mission est accord�e de faire et de distribuer des copies de c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vu que la notice de copyright et cette notice de permission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rv�es sur toutes les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une garantie de quelque nature n'est donn�e pour une fiabilit� � 100%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crit dans ce document. Vous utilisez votre mat�riel �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. L'auteur ne peut pas �tre rendu pour responsable des dommages cau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utilisat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archive est distribuable gratuitement, mais reste encore "copyr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OLIVERES Jean-Marc. Cela veut dire que vous pouvez la copier gratu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longtemps que vous ne demandez pas plus que le tarif nominal de c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mission est accord�e pour inclure cette archive dans les collec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e-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voulez distribuer ce programme, vous devez utiliser les archiv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venue dans le monde merveilleux des s�lectionneurs de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e � ce petit programme, vous allez pouvoir ex�cuter diff�rent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marrage, �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suffit uniquement d'�crire autant de fichiers de d�marrag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afin de commencer votre session avec l'Amiga dans un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mesure car c'est vous qui l'aurez amm�na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va afficher la liste des diff�rents fichiers que vous aurez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�alable, et il ne vous restera plus qu'� cliquer sur le nom de votr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x�cuter cette s�quence de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lus le programme vous propose de d�sactiver le r�pertoire WBStartup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User-Startup afin de gagner un peu plus de m�moire en emp�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de vos commod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sera aussi possible d'ouvrir u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e la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avez install� le programme WBStartup+ alors un bouton apparait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a fen�tre et vous aurez ainsi la possibilit� d'appeler s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sauvegarder vos choix ainsi que le dernier script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afin de red�marrer dans cette configuration sans avoir � faire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'esp�re qu'il vous sera autant utile qu'il l'est pour moi et pour certa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� �t� �crit enti�rement en E, et c'est ma premi�re tentati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 sur AMIGA. J'esp�re que vous pardonnerez quelques d�fau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esse dans la r�daction du source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urce de ce logiciel est situ� dans le r�pertoi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Selector est Giftware. Envoyez moi ce que vous voulez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z que ce logiciel vous est utile (une carte postale de votre r�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isquette pleine de mangas, une boite de gateaux, un AMIGA PPC ...). Il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ucune raison de rendre ce logiciel Shareware. J'y est pass� du temps mai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i pas englouti mon a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avance merci � tous ceux qui me feront savoir qu'ils profitent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e contribution au nouvel �panouissement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t�riel requ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que le programme fonctionne, vous avez beso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'u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Reqtools.library Copyright � Nico Fran�ois (optione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commande LoadWB dans le r�pertoir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commande Execute dans le r�pertoir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 programme WBStartup+ Copyright � 1996 John Hughes (optio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a �t� test� et cr�� sur un Amiga 1200 avec carte acc�l�r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 68030/50Mhz et un disque dur de 520 Mo et 6 MO d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devrait fonctionner sans probl�me pour tous les Amiga avec au minimu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 en utilisant le script Installer si la version obtenue en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r sinon il est en cours d'�criture. Un peu d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on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installer ce logiciel, il vous suffit de le copier n'importe o�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de votre disque dur. Le plus simple �tant de le mettre dans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is il vous faudra cr�er un r�pertoire 'Start' dans S: car c'est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que vous placerez vos scripts. Ce r�pertoire peut �tre chang� s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d�sirs (voir la section 'D�marrag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faudra ensuite �diter une Startup-Sequence r�duite compos�e bien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mmande 'Setpatch' et du chemin d'acc�s au programme 'Startup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la commande 'Run'. Cette Startup-Sequence devient celle qui sera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marrage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re Startup-Sequence d'origine DOIT �tre copi�e dans le r�pertoire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z placer vos diff�rents scripts ('S:Start/' par d�faut). Vous devez 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comportant la commande 'Setpatch' car il aura d�ja �t�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ar mesure de s�curit�, renommer et garder dans un coin vot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 d'origine (ex: Startup-Sequence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non ? :-) non ?... Mais si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�marr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l� � quoi ressemble ma Startup-S�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c: hd0:Cm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Setpatch QUIET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a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upselector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t, il faut que vous sachiez que StartupSelector requi�re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ative un argument. Ce dernier est le chemin d'acc�s � votr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si vous lancez le programme sans argument, il va automatiquement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ans le r�pertoire : 'S:Start' . Il vous FAUDRA donc le cr�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con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: StartupSelector HD4:d�marrage --&gt; le programme cherchera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 d�marrage dans c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Selector --&gt; le programme cherchera les fichiers de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s le r�pertoire S: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us, vous pouvez d�sactiver le r�pertoire WBStartup ainsi qu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. L'astuce conciste juste � les renommer. C'est ce que fa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Il renomme le r�pertoire en 'WBStartupOld' ainsi que son icone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mme le fichier en 'User-Startup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n'avez pas � vous soucier de ce r�pertoire car la premi�re chose qu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au lancement ou apr�s un reset est de renommer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Old et son icone en WBStartup et WBStartup.info afin que tou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elector est totalement transparent � l'usage. En effet, il n'ouv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e choix que si vous pressez le bouton gauche de la souris au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miga. Dans le cas contraire, il va automatiquement ex�cut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que vous n'aurez pas oubli� de mettre dans votr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e l'ouverture de sa fen�tre, le programme vous proposera, bien s�r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entre tous vos fichiers dont l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a version 1.1, vous pouvez sauvegarder vos choix ainsi que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que vous avez lanc� afin de red�marrer dans cette configuration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� faire apparaitre la fen�t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appel� : 'startupselector_log' sera �crit dans votre r�pertoire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tartupSelector ne le trouve pas, il le cr�era automatiquement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x�cutera avec. En d'autres termes, toutes les options seront d�sactiv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lancera le fichier 'Startup-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nfiguration par d�faut 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User-Startup utilis�e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WBStartup utilis�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'Save settings' d�selectionn�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tartup-Sequence = fichier � ex�c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l'�diter � la main mais il ne faut pas toucher aux codes ASCI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�parent les donn�es sinon cela va poser d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avez install� le programme WBStartup+ alors un bouton apparait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a fen�tre et vous aurez ainsi la possibilit�, en cliquant dessu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ppel � son programme de pr�f�rences . Si WBStartup+ n'est pas insta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bouton n'apparait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cherche le programme 'WBStartup+Prefs'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us, le nom du dernier script sauvegard� s'affiche au centre de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 sur la droite de la fen�tre pour permettre de s'en souvenir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non usage prolong� de l'Amiga ou si quelqu'un d'autre utilis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 et sauvegarde ses propr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menu, vous aurez la possibilit� d'ouvrir un CLI ou de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bouton de fermeture de la fen�tre vous permettra de d�marrer sur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auvegard� avec ou sans modification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erci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tiens tout d'abord � remercier Wouter Van Oortmerssen pour son fabu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E sans lequel ce logiciel n'aurait jamais vu le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remercie �galement Jason R. Hulance pour son "Beginer.Guide" qui es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aide pour les nouveaux d�velopp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� John Hughes pour le programme WBStartup+. J'ai utilis� t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es personnes m'ont demand� d'y faire appel. Je te demande de bien vou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xcuser de ne pas t'avoir demander une autorisation. J'esp�re que tu n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 pas tro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alut Rapha�l Gu�not pour son aide dans la r�daction et l'optim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des proc�dures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alut Philippe 'Elwood' Ferrucci pour son aide dans la finalis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et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 � tous les potes des r�unions de JANAL LYON (tous les troisi�mes sa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is � partir de 15 he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� Eric Trinh pour m'avoir fait parvenir un c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finir, salut �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elama Dominique    (merci pour la r�paration de m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ntes 'HCL' Mathias (tes logiciels sont rigo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e JANAL LYON   (l'id�e de ce logiciel �tait bo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llour Pierre        (range ton disque dur vieu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rini Renaud         (tu vas faire un malheur avec "Ben" et "Spe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aud Yvan            (vive l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bien s�r, hello � toute la sc�n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S SOMMES DE RETOUR POUR LE FUT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me joindre pour toutes appr�ciations ou suggestions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ES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Rue Charles Po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9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me contacter � l'adresse E-Mail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wood@neptune.fr     avec Subject: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i quelques id�es que je pourrais rajouter si l'int�ret port� � ce 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va en grandis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 localisation (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cript Installer (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ire en sorte que le programme devienne un ex�cuteur de script si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ternes : 20.06.96 - 08.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1 : - simple affichage � chaque lancement de la machin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�tre avec la liste des fichiers de startup � ex�c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: - ex�cution du fichier 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�cution du programme � chaque lancement de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 peut �tre inclu dans une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it �tre lanc� d'une Startup-S�quence ind�pen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: - appel � l'aide du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eut �tre lanc� � partir de la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s revient � cette derni�re apr�s ex�cution du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 :  - fermeture de la Startup-S�quence (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'ex�cute que le script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 :  - bug dans la fermeture de la Startup-S�quence non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� de rendre inactif le r�pertoire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a fen�tre se centre sur l'�cran d'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iffus�es: 16.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4 :  - definition du r�pertoire des fichiers de startup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gramme lanc� d'une Startup-S�quence r�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ance par d�faut le fichier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enu About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m�lioration de l'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 ou deux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emi�re diffusio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 alphab�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� de rendre inactif le fichie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uverture possible d'u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 fix� au niveau de la possibilit� de rendre inactif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�pertoire WBStartup car cela ne fonctionnait pas en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 ba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 (7.09.96) :  - une listview remplace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us de limitation � 20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eilleure gestion des err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ig� un hit enforcer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(24.09.96) :  - sauvegarde du dernier script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auvegarde des choix effect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elques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nctionne avec ou sans l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ffiche le dernier script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tection et lancement possible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 WBStartup+ si insta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r�ation automatique du fichier xx_log a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cemen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��criture de la doc pour plus de clart�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ications d'installation et de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(01.02.97) :  - double-clique pour selectionner 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ig� un bug car quand le script comport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ace dans son nom, il n'�tait pas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a (02.03.97):  - corrig� un bug qui faisait que les pr�f�ren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Reqtools n'�taient plus initialis�e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qu� par Damian Jurzys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ig� le fait que les extensions .info et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araissaient dans la liste des scri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