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che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 cache, free memory and ti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Justin L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Clock came about because I had two different program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clock and memory indicator), and AddBuffers was eating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y Chip memory. It performs three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display the amount of free memory available (both chip and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 display the current tim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 cache disk accesses, so cutting down the wear and tear o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speak for themselves, just run the program to se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The disk caching remembers a number of disk sectors, and sto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. Any subsequent trackdisk requests to read this sector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being copied from ram, without engaging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means is that if you type DIR, then the drive will gr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 great deal until the directory has been read in. Type DI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ive will remain quiet, but the directory will be display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ppened is that on the first DIR, the sectors have been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on the second DIR, the sectors are read from mem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is much quieter, and also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use AddBuff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Buffers only remembers whole disk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Buffers holds the buffers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Buffers allocates buffers to a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 remembers disk sectors on a sector by sector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is in public memory. CacheClock allocates the buffer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Clock consists of two windows, an expanded statistical displa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en window, displaying the free memory and time.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des, select the CacheClock window, and press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window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|--------------------------|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rive  ||    A     B     C     D   |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|--------------------------|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ads  ||    0     0     0     0   ||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rites ||    0     0     0     0   ||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Hits||    0     0     0     0   ||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ercentage||                          |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ffers ||    0     0     0     0   ||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|--------------------------|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----------------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ewer | |Free:2345592 Time:20:00:45| | M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-----------------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 is the first drive used since CacheClock was installed, Disk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so on. I may change this to DF0:, DF1: etc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s/Writes fields indicate the number of sector reads or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Hits field shows how many disk sector reads have been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nstead of read i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field shows how many disk sectors have been rememb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rive. The Total number of sectors shows the maximum numb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hich can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wer and More buttons free / allocate memory for use as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ch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CacheClock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supply your own icon, and there are no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 [-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list of options can be produced by typing "CacheClock ?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number</w:t>
        <w:tab/>
        <w:t>Default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mber selects the maximum number of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can be remembe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ab/>
        <w:t>Lar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s CacheClock up showing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number</w:t>
        <w:tab/>
        <w:t>Default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 number</w:t>
        <w:tab/>
        <w:t xml:space="preserve">Default Y co-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options can force the CacheClock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ed at any place on screen. If the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laced offscreen, then no window is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uffers, small window, place window at top of screen,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depth gadgets on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 -lb500 -x0 -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pen the information screen, give CacheClock 500 buffer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opened window at screen position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 can only be run once. If you attempt to run CacheClo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just quit, leaving the original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 detatches itself from the CLI, so there is no need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cheClock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acheClock patches the trackdisk.device routines, some virus 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ert you that a virus is in memory. If you believe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try the virus killer without CacheClock running. CacheClo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trackdisk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un CacheClock when fixing disks with fixdisk, or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over the trackdisk handler, such as disk copiers. If you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at your own risk, and upon exiting the software, eject all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rives, to reset the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hen using CacheClock and the Action Replay Cartrid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hardware devices, since if you save a file from within the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, the file may not show up in the directory.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the disk and then exit from the cartridge. This will rese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ing routine works by intercepting trackdisk.device (legal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all the sectors read in or written out to disk. If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read in a sector which has already been read in, then no disk 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and the sector is copied from memory. Disk writ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 are allocated from the unused buffer list, until no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When this happens, the disk sector which was used la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ing a disk causes all the cached sectors for that disk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is updated every second, with only changes to the displ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  <w:tab/>
        <w:t>- CacheClock now detaches itself from the CLI,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it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- Bug fixed which caused a crash when call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, and you can do what you want with it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rchive it, delete it, etc), just so long as this document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Powerpacker it 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Clock was written using Lecasm, and the sourc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Lecasm macro assembler whenever I complete it. Le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e pass assembler, twice as quick as Devpac 2, combined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will probably be available as Sharewar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runched using LeCrunch, my compression utilit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s Shareware shortly. This is CLI based, very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s faster and more efficiently than Imploder, and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on larger files (demos especially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then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n 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Fountain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21 1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