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Present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elcome in Euterpe help. Select the subject of interest with a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butt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Introduction#[0m#[31m#[40m -- Presenta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atures       -- Technic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ration   -- How to regist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lation    -- How to translate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y        --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        -- Those who help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hor         -- Contac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Tutorial#[0m#[31m#[40m -- Learning how to us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              -- How to install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Euterpe with 2.0     -- 3.0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IDIFILEs              --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M/GS/XG formats           -- The MIDI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                  -- Option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cks                 -- How to create track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tterns               -- How to create pattern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ing a MIDIFILE        -- How to do thi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MIDI             -- Record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Audio            -- Recording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Tracks recording      -- Recording more than on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struments            -- Customize your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i Setup                 -- CAMD.library an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dio Setup                -- Using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and Answers      -- Additional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Reference Guide#[0m#[31m#[40m -- Operations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creens           -- The utility of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indows           -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3m#[31m#[40m#[0m#[1m#[3m#[31m#[40mThe menus#[0m#[1m#[31m#[40m#[0m#[31m#[40m               -- Menu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    -- Accessing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cks        -- Track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tterns      -- Pattern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ences   -- Euterp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epeting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Testing and accessing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shortcuts    -- Fast access t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xx commands        -- Defin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Rechercher des mots-c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Int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is the documentation of Euterpe 1.14. In this part,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which do not directly concern the software us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r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Featu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is a multimedia sequenc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feature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d file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ngs : MidiFile type 0 and 1, SMUS (read only), and 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ific IFF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ounds : AIFF, IFF 8SVX and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ictures IFF ILBM and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lock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mited tracks (theoric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Types : Instrument for the notes and Samples for th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mited patterns on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s types for instruments tracks : Channel, Common and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types : Midi, Midi Drum, Audio, Audio Drum, Text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and X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 formats General MIDI and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most constructors sysex codes and most Control Changes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Editor and Ba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Editor with Fast Fourier Transformation option for sou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 functions (notes, programs and ban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zation Midi Time Code, TimeClock and by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macro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les : Up to 10 songs can be use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ensitive to fonts and supports all resolut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200, 8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via devices or CAMD.library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internal or using AHI.device (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solution from 96 to 768 pulses per quarter note (19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external controler via Joystick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allowing tempo and signatu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latin, english and german writings f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realtime.library, allowing a real pause whe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ing modes, using two lo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and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Help and Menu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Registr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gal Informa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s Copyright � 1992-1997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imited in its functionalities (limitations detai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oftware versions) and will only be fully operational by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an be obtained b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uthorised to distribute this software in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networks and on magazines disks or CD-R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. The distribution by any mean of the keyfile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your personal keyfile, you can send 200 French Francs or 4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cepted : International Postal Mandat, Eurocheques (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s) or for the France (Cheque or Postal Mandat). Cash pai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but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btain the keyfile, you will have to indicate either your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will be sent uuencoded or join to your letter a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be sent back to you with the last version of the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er forget to indicate you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s are four weeks starting with the reception of your command (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er, since sendings will be buffe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ntains more than 700 lines to trans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new catalog for Euterpe you can follow the following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me before. May be somebody else has started the job an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fruitless. In the other hand, you could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losely at the files Euterpe.cd and Euterpe_fran�ais.c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in with Euterpe's distribution. These are CatComp's files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with this utility before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is particular from the other software because the CatCo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generated by a special version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ly this mean that non translated texts will appear in th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t each new version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messages is globally politically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begin by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cates a menu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cates a requeste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GAD indicates a gadget label, '_' character is for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s for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s for sprintf formatted strings. Arguments orde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now, since there are some floating point forma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Thank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ose who helped me in the development of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for his audiotool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for his great Midi Book (Livre d'Or de la Norme Mid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fo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a good Beta-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for his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for his ratio calculation routine in Ghost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e which made what I want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for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from HiSoft, for his trust at a time where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from SAS, to have continuously enhanced his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News and Amiga Concept magazines, for mor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for his SMPTE synchro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in this list, just contact me to obtain a fre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h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y coordina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Histor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bringed to the softwa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first publ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rrection mineure bringed to ToolTypes parsing :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onts was 8 instead of the Preference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staller script. The previous one was creating a path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nstead of an Assign in the S:User-Startu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in the tooltypes of icon Euterpe.info, previous ones we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non standard test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english gui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Sample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event was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 event was missing a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EX REALTIME and NON REALTIME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Channel sample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options GERMAN, ENGLISH et LATIN for the note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LIKEWB for a Like Workbenc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length in dialog boxes (and other cosmetic chan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was crashing on exit after the creation of CAM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instrument was not load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instrument could 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modification in the events window did not function o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r than the list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and Audio Drum instruments were not functionning correctly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 were not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and Saving o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can now be used with 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rack function now set the pattern output channel on the new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original track was in Omni mode (useful for 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and Midi instruments were using the global Midi outpu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ow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files import was not handling correctly some MetaEvents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some Midi datas on the first track of Midifiles typ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default note is now C3 instead of C2 for trackers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gadget is now ranging from 20 to 400 bpm (max theoretical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s are no more moved to the beginning of their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/NoiseTracker files 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Pitchbend, KeyPressure, ChannelPressure and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) for audio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support for patterns, tracks and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was not functionning correctly if tempo was not 120b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forms of a length greater than 65536 samples per channel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reo samples are now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instrument has been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documentation for those not having AmigaGuide V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 support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xx command LOAD has been replaced b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Only LOAD SOUND and LOAD SO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wor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file format has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ow uses the asyncio.library which is required for functio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US files import has been improved : the SONIX files are recogni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.ss sample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Play and Record in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  has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CHANS for specifying how many audio channels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FILE for the location of HD audio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handling of 4 col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display for a better handling of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vents window, Replace function was generating a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english musical terms were incorr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ing a track without a pattern was generating enforcer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ntries of the Tracks menu were selectable even with n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2D bars window, some patterns were not displayed if the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er than 8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 Notes function of the 2D bars window wa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2D ba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election now work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#[0m#[1m#[31m#[40mAmigaGuide�#[0m#[31m#[40m documentation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Tutori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pages will allow you to learn how to use Euterp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ies and methods are not presented here but only the more us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Euterpe on System 2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i Fil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M/GS/XG forma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trac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patter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Standard Midi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Record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iTracks Record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(CAMD and serial.devic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dio (AHI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all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hat you need to know before installing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installation is simply taken in charge by 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3.0 system is enough for Euterpe's opera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uterpe on a 2.0 system you should consul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CAMD.library is not provided by the software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ually have the license for distributing this library.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er CD from Amiga Technologies or Electronics Arts Delux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und this library or have it already installed on their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ownload the camd.lha archive from Aminet. Euter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 the presence of the CAMD and will then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its features. The 2.0 version of the CAMD.librar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1.0 is obso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hould also be installed externally. The minimum version required i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should not try it with Euterpe if you have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own the CAMD.library or AHI, Euterp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 normally, but will disable some specific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also that the online help will only f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version &gt;= 39. Beta-testing has proven that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nly installed some previous versions of thi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Euterpe Installation on a 2.0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For the users of the V37 and V38 of the operating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will not function with a standard V37 or V38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Euterpe makes use of the realtime.library, you will need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is file for the 2.0. Actually I do not hav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which will allow me to distribute this file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ers of Amiga Technologies Developer CD will find this file in th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2.0 system the online help 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inor troubles may appear in the display. Please note that a 4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as been allowed only because of the Productivity EC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fact the correct display will need at least 8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V37 system the locale.library is missing so the on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ill be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regularly tested on an Amiga 600 V38+ECS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ost of the tests are done with a 3.0 system, s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be unknown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Midi 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Midi Files are very important in the exchange of MIDI dat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kinds of hardware and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Standard MidiFile (SMF)#[0m#[31m#[40m allows the transfer of dat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types of sequen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formats already exis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0 is single track : every datas are on a singl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1 is multi tracks : one track is dedicated to a chann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ary track is created to manage the Tempo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2 is multi patterns : not recognised by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he GM/GS/XG forma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GM, GS and XG formats allow the recognition of sounds and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d for a music par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General MIDI (GM)#[0m#[31m#[40m, the #[0m#[33m#[40mRoland GS#[0m#[31m#[40m and the #[0m#[33m#[40mYamaha XG#[0m#[31m#[40m formats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for the sounds used by a synthetiser and notes for a drum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S format is an extension of the GM format from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. The XG format is an extension of the GM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Yamaha, not yet recognized by Euterpe 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instruments for your XG 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knows about the GM/GS formats and allows you to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had been employed. Further more, with the help of the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you can also determine which DrumKit elements had been us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's op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does not use an option file or environment variables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tooltypes and the command line parameters if started from CL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template is the follow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=DEPTH/K/N,AUTOSCROLL/S,OVERSCAN/S,R=RESOLUTION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TATUS/S,U=UNDOSIZE/K/N,G=GRID/S,SOFTTHRU/S, LANG=LANGUAGE=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F=TEXTFONTNAME/K,TFS=TEXTFONTSIZ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=SCREENFONTNAME/K,SFS=SCREENFONTSIZ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=SERIALNAME/K,SU=SERIALUNIT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=INPUTLINK/K,OL=OUTPUTLINK/K,USECAMD/S,USEAHI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CHANS/K/N,AHISOUNDS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N/S,GERMAN/S,ENGLISH/S,LIKEWB/S,ENCAPSULATED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means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means switch (True if set, False if 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means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mean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cates a synonym. The short name cannot be used by the tool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ooltypes, tou specify the option name, followed by =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are only decimal, Booleans are TRUE for true and FALSE f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all are false if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CLI you can enter one or more filenames which will be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 display mode. Actually, only a decim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ed. Hexadecimal numbers can be converted with the CLI command Eva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 0x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contra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 32768 LFORMAT "%X8*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ID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width. If the specified width is lesser than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s it will be automatically set to this value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height. If the specified height is lesser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s it will be automatically set to this value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depth. If the specified depth is lesser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it will be automatically set to this value (2). You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colors with by elevating 2 to the power indicated by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2 gives 4 colors, 3 gives 8 colors, 4 gives 16 color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automatic scrolling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s the overscan mode f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equencer resolution in pulses per quarter note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ually limited. Anyway the options dialog box will pro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nable values between 96 and 768 (192 is 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Running Status mode in MIDI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/Redo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grid. With the grid patterns are plac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THRU mode allows you to read midi events and to send them ba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sequencer is not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languag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xed size font. Beware of the case differences :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ive a different result of topaz.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Size of the fixed-siz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serial driver (exa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 number of the seri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in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out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CAM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AH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AHI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channel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ound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n Notation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Notation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 Notation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orkbench settings for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for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a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AHI and a screen depth of 5 (32 colors) from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th ToolTyp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orkbench 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tart Euterpe by selecting one or more icons, the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of the first selected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saving will only modify Euterpe:Euterpe icon. Anywa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save a file, the actual preferences are stored to its ic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songs without events, only for keep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Create a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ach project constructed with Euterpe is formed of tracks and patter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s the vertical part of a project and is useful in the re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IDI Channels. The right part is dedicated to the patter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track, two methods are possib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TRACK "#[0m#[32m#[40mTrackName#[0m#[33m#[40m"#[0m#[31m#[40mwhere #[0m#[32m#[40mTrack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eate a pat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A pattern is the horizontal part of a project and its main purpo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ing instruments and events. The patterns are locat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creen. The left part is dedicated to the track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pattern; three methods are allow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 in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uplicate option in the Patterns menu.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,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PATTERN "#[0m#[32m#[40mPatName#[0m#[33m#[40m"#[0m#[31m#[40mwhere #[0m#[32m#[40mPat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. The pattern will be created on the curren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Create a Midi 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By creating a Midi File, you will be able to transfer your pro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tes not yet equiped with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Midi File, you must have a project loaded in RAM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ort option from the Project menu and the sub-entry MIDIFILE 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 1 depending on the selecte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MIDI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MIDI recording is one of the main functions of a sequenc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you must have a MIDI source (such as a keyboard with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lug), a midi interface for your computer, and at least a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junction between the MIDI OUT plug of your source an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ug of your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st method for recording is to create a pattern, activ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necessary with a mouse click. Then select the record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ndow. When you will push the Play button, you will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osition counters has started moving. To stop th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ush the Stop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Multitracks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ultitracks recording allows the recording of more than one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ultitrack recording, you have to select the Record op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hannel in the track Edit window for each desired track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will be fi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Midi (CAMD and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IDI stands for Musical Instrument Digital Interfac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tions tell how the datas are travelling between a net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composing a networ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Amiga, this datas are generally using the serial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MIDI interface or a serial cable for linking two Amiga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Euterpe was using in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version allow you to access as many Midi networks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 ports and you can also open virtual Midi accesses on other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idi accesses are defined as input and output and defined by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 : serial.device) and a unit number (0 is default unit)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r a different access can be used in input an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are used by Midi and Drum instruments and can be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Edit -&gt; Midi Access. You will notice a list with a selected ent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which is selected is the default one, used for the e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rations (such as Midi Testing) where Instruments ar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CAMD.library will allow you to create internal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MIDI datas to other CAMD software or to CAMD Midi driv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you can create a Midi access (called Cluster)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output for Euterpe and as an input for another CAMD softwar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IDI effect processor) which will then transform the data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 MIDI interface or to an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Audio with Euterpe is functionning in two ways : like a Midi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a single sa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being dedicated to become a full-featured software,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constitute a big part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time, this routines were based on audiotools routines of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k, which may be a little old but are still the best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ically, these routines are tied to the IFF 8SVX and IFF SMU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The samples are defining octaves and an array say which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sed for each of the 128 Midi notes. These samples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part played once and a repeat part, played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canism has been greatly enhanced by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sidents's SAMP format which brings the possibility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from 8 to 32 bits, a varying number of channels (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at most stereophonic) and do not define octaves anymor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waves for each of the 128 notes. This great form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much success, probably because of it's complexit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fields are missing to make it really perfect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5 Hz A can not be differenciated from a 440 Hz A because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a Midi index). Euterpe is however internally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Euterpe is able of reading the following formats : IFF 8SV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AIFF. Other formats can be imported with the DataTypes (3.0 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), in this case they will be converted to IFF 8SVX (8 b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AHI system is a great enhancement concerning the number of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and the sounds resolution. It's major 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o interface transparently not only the Amiga intern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most of the sound cards available on the market. With AHI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possible to define a new audio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.device support has been removed because of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the double-buffered reading and also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ility of setting volume, frequency and panoram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e hardware. Since the AHI support routin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, the loss of quality of some 8 bits samples will be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ved by a better selection of your audio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HI, then it will be possible to configure more than on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th the menu Edit -&gt; Audio Access. The default acc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selected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ampling routines are included in Euterpe. Since they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results for now, you should avoid the recording on audio t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Questions and Answ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Since you may ask some questions about this software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How to set the locato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wanted position and then simply click on the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n the locator you want to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external control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s controls are for those of you which want to bring their Ami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 ! In this case a simple three buttons mouse conn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ystick port will allow you to control the functions of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some electronic knowledge will be able to easil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 of foot pe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navigation screen for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band starts a practice session, maybe one musician does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structure or may be the singer forgot the texts ...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here for introducing useful informations when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ing (it sure can do karaoke but this is not my cup of t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also be useful on stage if you want to add some visu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compositions... (notice that this screen is genlock a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means Object User Interface. This is a collec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make GUI programming easy. A simple dialog box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in less than fifty lines of code. OUI has nothing to see with U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or the others. It is even possible to interface OUI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... The (awful ;)) OUI gadgets are simply BOOPSI gadge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to enhance a little my interface. May be one day I will give O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domain but it is not my priority. Tell me if you w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 's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You have probably noticed that Euterpe used two scrrens.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to the windows and the other one to the display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Public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 of Euterpe is a public and its name is Euterp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quitting and if windows that do not dep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known as visitor windows) are still there, Euterp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lose them. If the windows are still present after that,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ee everything but will let the screen opened. If later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Euterpe then the application will use this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n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Navigation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display is made on a so called Navigation screen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external controls. If you select the Navigation scree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is screen will pass in the foreground at each play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at each stop. If the option inactive the screen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Other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displaying pictures, Euterpe will load them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This one will be closed at the end of the display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do not display, it is possible that there is not enou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for a new screen initial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's window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Euterpe's windows, associated with menus and gadgets are the main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sequencer. Here are the most importants :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 of tracks and patterns. The tracks are drawn verticall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appear the name of the track. Are follow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, the input and output channels, the three buttons for M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and Effects and on the left the sections. vertic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Deck like controls. From left to right : Record, Start,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ind, Forward, End, Stop, Pause, Left Locator, Right Locator, S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, Punch In/Out, Time Sig selection In the second lin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 and the different pointer positions (song and loca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di events edi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al note edition window. In the upper right is a lu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track, instrument choice, channels, kind (Au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) You will be able to access the Master Track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Edit -&gt; Mast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pattern, initi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 name, instrument kind, Save, Load, Detailed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given to the program changes. Midi acess for input an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setting for each drum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choice, position setting, tex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and loading of the ARex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s choice, loading and display of th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and edition of sounds. Choice of the audio access.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n program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Drum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and edition of sounds. Choice of the audio access.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n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of the Messag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Euterpe Men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dispatches its menus in different window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ject Menu           Windows Menu           Tracks Men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s Menu          Edit Menu              Preference Men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Menu            MIDI Control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Projec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general functions of the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file. The file format is automatically recogni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Proprietary format (EuTerpe Sequence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IFF SMU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song in the ETSF Euterp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exportation in the following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Mono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Multi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pplication and of the public screen Euterpe if no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still present. Else the screen will stay ope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in any next launching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version number and you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AmigaGuide and display the Euterpe'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Window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menu exists on all opened windows other than dialog box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ake active or open the selected window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cks and patterns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deck typ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Music console for command line inter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name of each song currently available and mak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Track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track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lone of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everything into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the events of the selected tracks into a new one (multi-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ection is placed on a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track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position pointer to the first pattern of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Pattern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pattern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s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pattern from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one or more copies of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all the events from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 two or more sections (multi-select is 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sections from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curren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quantify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ffect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front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back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Edi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edit fun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selection and place it into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selection in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clipboard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various parameters such as tempi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MIDI outputs via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audio outputs via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HI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 the las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 the last cancel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Preference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oftware configuration op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external controls for the curren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/Close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locks controls for the 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unch a CLI process on Euterpe'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s setting such as the grid and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n o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Macro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 the operations on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the application events into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d edit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 macro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macro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function keys to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Midi Control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ynchronisation, test and control MIDI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ff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Mono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oly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rogram Change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Selec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Pointer Positi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ronom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clock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 tim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Informations from a sampler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MPTE/LTC 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an external 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Clocks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x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ses from one of the two mouse/joystick ports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kind of synchro f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synchro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signal to record on a magne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program chan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nk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BANK SELECT messa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#[0m#[31m#[40m#[0m#[1m#[31m#[40mARexx fun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ARexx port is entitled Euterpe. Do not mistake the use of ARe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y of defining an ARexx instrument which will execut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during the play. Some of these functions 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tro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TRACK "Track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he track Track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PATTERN "Pat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he pattern PatName on activ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the actu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position at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result of expression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datas to the MIDI OUT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=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the identifier id with value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th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set to the activ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if play, start if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 FileName (Actually uses C:Ed or the edito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environment vari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keyboard shortc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Here are the Euterpe functions that you can access with the keyboard. #[0m#[31m#[40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acks window or in the navigation screen, press on the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for the Start/Stop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racks window, B allow the edition of the selected patte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ars and E with Events. Please note that a side effect will a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edit the samples with Events or Bars. This is harmless bu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rack window, the cursor keys up and down will allow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selected track and left and right are for the patte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Euterpe offer you a big instruments palette. Eight instrument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. Each instrument track use only one instrument but on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by more than one trac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strument is the one by default. The notes are send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This instrument use the General MIDI/Roland GS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anges but you can modify these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instrument is like MIDI but is specially adapted to ryth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um notes of the GM/GS format are used but you can modify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nfiguration and also make notes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instrument is very like the MIDI one except that it us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ounds which are controlled by Program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DRUM instrument is very like the DRUM one except that it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 audio sounds which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text strings are definable with a font and a posi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texts. These strings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IFF ILBM pictures can be selected and mapped to the 128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DataTypes are used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strument allow to assign up to 128 ARexx scripts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XAPP inst you have a link to the outside world. Notes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MsgPort. For more information you should look at the XAp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Active MIDI 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MIDI channel is the channel of the selected track,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has been selected this channel do not exist. If the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ut in #[0m#[1m#[31m#[40mOmni#[0m#[31m#[40m mode then the MIDI active channel will be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 of the first selec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           Keyboard         Euterpe          Men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