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Somm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Bienvenue dans l'aide de Euterpe. S�lectionnez le sujet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�resse en cliquant sur le bouton corresponda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�sentation du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act�ristiques   -- Informations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    -- Comment s'enregistr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lisation       -- Comment traduir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ique         -- Les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rciements      -- Ceux qui m'ont a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eur             -- Pour me cont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Apprentissage#[0m#[31m#[40m -- Apprendre � utilis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Comment installer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ser Euterpe sous 2.0  -- Diff�rences avec l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fichiers MIDIFILE      -- Description du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formats GM/GS/XG       -- Les standard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List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pistes                 -- Comment les cr�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sections               -- Comment les cr�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�er un fichier MIDIFILE  -- Comment fai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MIDI        -- Enregistrer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Audio       -- Enregistrer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 Multipistes             -- Enregistrer plus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Instruments            -- Personnalisez vo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Midi         -- CAMD.library et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Audio        -- Param�tre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et R�ponses      -- Informations compl�ment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Guide de R�f�rence#[0m#[31m#[40m -- D�tail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 �crans            -- Leur 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1m#[31m#[40m#[0m#[1m#[3m#[31m#[40mLes fen�tres#[0m#[3m#[31m#[40m#[0m#[31m#[40m -- Description de leur con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i�re plan           -- Contr�le du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istes                 -- Edition des pistes &amp;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�ation d'une piste   -- Choix d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�tres piste   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�tres section 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s            --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m�trage des Instruments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    -- 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ythmique          -- El�ments de bat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    -- 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ythmique Audio    -- El�ments de bat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es             --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mages             -- Illu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    -- Script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dition des sections   -- Les types de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ion 2D             -- Edition par bar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v�nements             -- Edition pa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�le               --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ole EMusic         -- Acc�s aux commande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ccourcis clavier    -- Acc�s rapide aux fo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es ARexx       -- D�finir de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Rechercher des mots-c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Caract�ristiques d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est un s�quenceur multim�dia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aract�ristiques d�taill�e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de fichiers recon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s�quences : MidiFile type 0 et 1, SMUS (lecture se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 et ETSF (format IFF sp�cifiq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sons : AIFF, IFF 8SVX, Sonix(TM) .ss et DataTypes. L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modules ProTracker sont charg�s avec 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Images IFF ILBM et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gen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pistes illi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pistes : Instrument pour les notes, Echantillons pour les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for glob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illimit� de sections par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sections pour les pistes instruments : Channel, Common e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'instruments : Midi, Midi Rythmique, Audio, Audio Rythm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, Images e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formats General MIDI et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un grand nombre de codes constructeurs pour le forma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nsi que la majeur partie des Contro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sous forme de Barres 2D et d'E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ur d'�chantillon int�gr� avec module de transform�e de Fouri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termination de la fr�quence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s de test MIDI (notes, programmes et banq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sation MTC, TimeClock et par Echantillon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 de macros via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chiers : Jusqu'� 10 morceaux peuvent �tre utilis�s simultan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age sensible aux fontes et supporte toutes les r�solutions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640x200 et 4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via les devices ou la CAMD.library (optionnel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utilisant le AHI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solution interne de 96 � 768 pulsations par noire (192 par d�f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'un contr�leur externe via le port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permettant les changements de tempo et d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notations latine, anglo-saxonne et allemande pour l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�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a realtime.library, permettant notamment l'utilis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se r�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de bouclage, � l'aide de deux loc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et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en ligne et aide d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formations l�ga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est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produit est distribu� sous forme d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que vous poss�dez actuellement est limit�e dans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alit�s (le d�tail des limitations d�pend de la version utilis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ne sera pleinement op�rationnelle que par l'adjonction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fichier peut �tre obtenu en vous en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�tes autoris� � diffuser des copies du logiciel, y compri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eaux, disquettes de magazines ou CD-ROM sans restriction au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la diffusion d'un fichier cl� est ill�gale et peut entra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poursu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obtenir un fichier clef, il vous suffit d'envoyer le formul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enregistrement sign� ainsi que la somme indi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mprend plus de 700 textes � tradu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ocaliser Euterpe veuillez suivre la m�thode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venez-moi avant. En effet, si quelqu'un d'autre effectu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que vous votre travail sera inutile. En revanch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riez vous r�partir les r�les en collabo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z ensuite avec soin les fichiers Euterpe.cd et Euterpe_fran�ais.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sont joint avec la distribution d'Euterpe.  Ce sont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 et vous devriez �tre familiaris� avec cet utilitaire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iff�rence avec les autres logiciels, les fichiers CatComp d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g�n�r�s automatiquement pendant l'ex�cution d'une version sp�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logiciel. En pratique cela signifie que les textes non tra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apparaitront dans le fichier .ct � chaque nouvelle version d'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es messages est globalement politiquement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commencent par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que un titre d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que un texte de message ou de bo�te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AD indique un label de  gadget, le caract�re '_' sert � ind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lignement d'une lettre dans 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ndique un texte de message d'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ndique une cha�ne formatt�e par sprintf. Attention ! L'ord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ne peut pas �tre sp�cifi� pour le moment, notamment en 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formats pour nombre � virgule flottante dans certaines ch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raduction du fichier .guide demande plus d'efforts, c'est pourqu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pr�f�rable d'�tre deux. De plus, vous aurez besoin du catalogue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es termes que vous utilisez soient les m�mes que ceux choisi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eur du catalogue. Les noms de nodes n'ont pas besoin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its puisqu'ils n'apparaissent pas � l'affichage et ils ne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 l'�tre car le logiciel les utilise pour l'aide d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Remercie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ceux qui m'ont aid� dans le d�veloppement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pour ses routines audio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pour son Livre d'Or de la Norm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pou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un efficace Beta-Tes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pour ses tests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pour sa routine de calcul du ratio dans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ule qui soit vraiment effic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pour la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de HiSoft, pour sa confiance � un moment o� l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t tr�s i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de SAS, pour avoir continu� d'am�liorer son compilate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agazines Amiga News et Amiga Concept, pour leur aide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pour son bo�tier de synchronisation S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�tes dans cette liste, vous pouvez obtenir un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tuit sur simple dem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e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mes coordonn�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Histor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apport�es a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premi�re version pub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mineure apport�e � la lecture des ToolTypes : la tail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de la fonte �tait 8 et non celle indiqu�e par les pr�f�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script Installer, le pr�c�dent cr�ait un chemin pour Euterp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u d'un Assign dans le fichier 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es tooltypes de l'ic�ne Euterpe.info, les pr�c�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enaient d'une configuration de test non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fichier guide en angl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Modifier Echantillon ne fonctionna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PROGRAM CHANGE avait une donn�e de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TEMPO CHANGE avait une donn�e inop�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codes SYSEX REALTIME et NON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ion des �chantillons multivo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options GERMAN, ENGLISH et LATIN pour l'affichage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LIKEWB pour un affichage identique au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ustement de la longueur pour certaines bo�tes de requ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plantait � la sortie du logiciel apr�s la cr�ation de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Images ne se chargeait pa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Textes n'avait pas de sauve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odification de dur�e dans la fen�tre �v�nement ne fonctionnait pa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bloc plus grand que le nombre d'entr�es de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Audio et Rythmique Audio fonctionnaient incorrecteme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leurs sons n'�taient pas assig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et Chargement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peuvent d�sormais �tre utilis�s avec le 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Etendre Piste assigne le canal de sortie de la section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lle piste si la piste originale �tait en mode Omni (util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Midi et Rythmique utilisaient la sortie Midi princi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e leur sortie sp�cif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portation des Midifiles g�rait incorrectement certains MetaEv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g�rait pas les donn�es Midi sur la premi�re piste des fichiers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note par d�faut des �chantillons est maintenant Do3 au lieu de D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a compatibilit� avec les tra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du tempo accepte des valeurs jusqu'� 400 bpm. (La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orique est de 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hangements de tempo ne sont plus d�pendants du d�but de la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tion des fichiers ProTracker/Noise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u Pitchbend, KeyPressure, ChannelPressure et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oramique) pour les instru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es Effets pour les sections, les pistes et la chanson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�tronome fonctionnait incorrectement pour des valeurs autr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formes d'onde d'une longueur sup�rieure � 65536 �chantillons par c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t maintenant charg�es directement depuis le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�chantillons st�r�opho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XApp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texte pour ceux qui ne disposent pas d'AmigaGuide V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upport de l'audio.device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ARexx LOAD a �t� remplac�e pa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Seuls LOAD SOUND et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ent actuel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de fichier pour les �chantillons a �t� mod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utilise maintenant la biblioth�que asyncio.library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aire pour un bon fonction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importation des fichiers SMUS : les fichiers SONIX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�s ainsi que les sons .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cture des sons et enregistrement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: HDCHANS indique combien de canaux audios sont util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: HDFILE pour l'emplacement des enregistre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illeure gestion des �crans 4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d'un piano pour une meilleure visualisation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v�nements, la fonction Remplacer g�n�rait un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s termes musicaux anglais �taient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d'une piste sans section s�lectionn�e g�n�rait un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es entr�es du menu Pistes �taient accessibles m�me si auc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�tait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dition 2D, certaines sections n'�taient pas affich�e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largeur �tait inf�rieure � 8 me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D�placer Notes de la fen�tre Edition 2D �tait incorre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s et am�liorations diverses dans la fen�tre Edition 2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a s�lection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documentation #[0m#[1m#[31m#[40mAmigaGuide�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cript Installer ne se compilait pas correc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de la s�lection dans la fen�tre Edition 2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de l'affichage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en�tre EMusic console utilise le Con-Handler au lieu du console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ion des routines WBPath de Ralph Babel pour certains a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rsion des commandes REXX RX et RXS pour la coh�rence avec W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sorties standards sont maintenant redirig�es vers la fen�tre 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'elle est ouv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Edition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requ�tes AmigaDos de tous les processus d'Euterpe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t sur l'�cran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script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c�s au port joystick (contr�les externes et Pitch Bender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t optionnel (option USEGAME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des commandes ARe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e le programme �tait lanc� du Workbench, les options de chaque ic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ent lues (au lieu de la premi�re s�lectionn�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u programme n'�tait pas utilis� lors de la sauvegarde des ic�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Installation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qu'il vous faut savoir avant d'Installer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u logiciel s'effectue simplement au moyen d'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yst�me 3.0 standard suffit pour faire fonctionner Euterpe.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�me 2.0 , veuillez consulter les sp�cificit�s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e la CAMD.library n'est pas effectu�e par le logiciel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license ne m'a encore �t� d�livr�e pour la distribution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de fonctions. Cepdendant un fichier camd.lha conten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est disponible sur Aminet. Euterpe d�tect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�sence de la CAMD et vous permettra alors d'utiliser ses fo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indispensable de disposer de la version 2.0, la version 1.0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ol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allation d'AHI devra �galement se faire de mani�re exter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. La version 4 est n�cessaire, et vous ne devriez pas essay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fonctionner Euterpe avec une version ant�rieure.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d'AHI se trouve �galement sur Ami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ne disposez pas de la CAMD.library, Euterpe continu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r normalement, en d�sactivant simplement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�cif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�galement que l'aide en ligne ne fonctionnera qu'avec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migaGuide.library &gt;= 39. Certains utilisateurs du syst�me 3.0 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ant�rieures qui doivent �tre mises �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Installation d'Euterpe sous syst�me 2.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Pour les utilisateurs des versions v37 et v38 du syst�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e fonctionnera pas avec un syst�me V37 ou V38 d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faire fonctionner Euterpe, il vous faudra la version sp�ci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realtime.library pour le 2.0. A l'heure actuelle, je n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de la license me permettant de distribuer ce fichier. Les poss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Developer CD d'Amiga Technologie trouveront ce fichier dans l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syst�me 2.0, l'aide en ligne est d�sacti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n qu'au niveau de l'affichage, quelques probl�mes puissent appara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'ensemble Euterpe fonctionne correctement en syst�me 2.0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fois que l'affichage en mode Productivit� (640x400, 4 couleur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lac�) est seulement tol�r� par le logiciel, qui demande en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minimum de 8 couleurs pour un affichag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syst�me V37, la localisation ne fonctionnera pas, la V38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'ai r�cemment supprim� les icones de language pour le script 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signifie qu'en V37, le language d'installation sera l'anglai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que vous n'ajoutiez ce tooltype : LANGUAGE=fran�ais � l'ic�ne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r, vous devrez remplacer fran�ais par le language de votre cho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giciel est test� r�guli�rement sur un Amiga 600 V38+ECS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la plupart des tests se font sous syst�me 3.0 et qu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�mes ont pu m'�ch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fichiers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es fichiers MIDIFILE ont un r�le tr�s important dans l'�chan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MIDI entre diff�rentes marques de mat�r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#[0m#[33m#[40mStandard MidiFile (SMF)#[0m#[31m#[40m permet le transfert de donn�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�rents types de s�quenceurs logiciels ou mat�ri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 existe actuellement trois types de form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0 monopiste : toutes les informations sont regroup�es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1 multipiste : une piste est affect�e � chaque canal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suppl�mentaire est allou�e pour les changements de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2 multisections : non reconnu par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s formats GM/GS/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s formats GM, GS et XG permettent la reconnaissance des son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employ�s pour une mus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#[0m#[33m#[40mGeneral MIDI (GM)#[0m#[31m#[40m et les formats #[0m#[33m#[40mRoland GS#[0m#[31m#[40m et #[0m#[33m#[40mYamaha 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ssent un standard pour les sons employ�s par un synth�tiseur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pour une bo�te � rythme. Le format GS est une extension con�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abricant Roland du format GM. Le format XG est une extension con�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e fabricant Yamaha du format GM, il n'est pas sp�cifiquement re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uterpe car l'instrument Midi n'utilise qu'une seule ban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 Cependant, l'utilisateur d'un appareil Yamaha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ement cr�er un instrument pour chaque banque qu'il util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reconnait les formats GM et GS et vous permet de savoir 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ont �t� employ�s. De plus, � l'aide 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l'instrument Rythmique#[0m#[4m#[31m#[40m, vous pourrez �galement d�terminer l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atterie qui ont �t� utilis�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optio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n'utilise pas de fichier d'options ni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vironnement, mais se sert des Types d'outils des ic�nes ou b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�tres de la ligne de command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igne de commande r�pond aux arguments suivants, identiques au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signifie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signifie bool�en (Vrai si sp�cifi�, Faux sin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signifie mot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signifie num�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que un synonyme. Le nom court n'est disponible que sous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les types d'outils, vous sp�cifiez le nom de l'option suivi de =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 cont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um�riques acceptent un chiffre d�cimal, les bool�ens accepten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vrai et FALSE pour faux. Ils sont actuellement tous FAUX par d�f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s CLI vous pouvez sp�cifier un ou plusieurs nom de fichiers qui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�s au d�marrag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e mode d'affichage de l'�cran. Il peut �tre d�cima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ad�cimal (s'il commence par 0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ID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largeur des �crans, si la largeur sp�cifi�e est inf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 pixels, elle sera automatiquement mise � cette valeur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hauteur des �crans, si la hauteur sp�cifi�e est inf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0 pixels, elle sera automatiquement mise � cette valeur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profondeur des �crans. Vous calculez le nombre de couleu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levant le nombre 2 � la puissance indiqu�e par la profond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=2 donne 4 couleurs, 3 donne 8 couleurs, 4 donne 16 couleurs e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s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la profondeur sp�cifi�e est inf�rieure � 2, elle sera automat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e � cette valeur (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d�filement automatique d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rise le mode Suraffichage pour l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 interne du s�quenceur en pulsations par noire. Cette valeu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ait pas de limite  sup�rieure ou inf�rieure. Cependant la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s Options vous proposera  des valeurs raisonnables compris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 et 768 (192 par d�fa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Running Status lors des transfert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n'est pas op�rationnell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a taille du tampon pour les op�rations D�faire/Re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s est inop�rant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a grille. Gr�ce � la grille les sections se calent au d�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mode SOFTTHRU permet de lire les �v�nements MIDI et de les retrans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me lorsque le s�quenceur n'est pas en train d'enregist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e language � utiliser pour le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e la fonte non proportionnelle. Attention � bien sp�cifier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non Topaz.font si vous utilisez cette fo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s�rie (exe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'unit� du pilote s�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'entr�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e sorti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ation des fonc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canaux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s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Latine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llemande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ngloSaxonne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 les caract�ristiques du Workbench pour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option est utilis�e en combinaison avec AHICHANS. C'est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audio utilis�s pour le direct-to-disc. Puisque chaque canal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 192Ko, vous devriez �tre attentif au r�glage de cett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'endroit o� Euterpe sauvegardera les �chantillons direct-to-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c'est le r�pertoire T:. Lors de vos premiers es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enregistrement, il est sage de choisir un emplacement en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n�cessaire � ceux qui utilisent un �quipmement sp�cial 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e GenLock GVP qui utilisent le port JoyStick. En d�sactiv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FALSE), vous n'aurez plus la possibilit� d'utilsier les contr�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es et le support du pitchbend par joy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e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utiliser AHI et une profondeur d'�cran de 5 (32 couleurs) sous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avec les types d'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marrage sous Workbe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d�marrez Euterpe en s�lectionnant une ou plusieurs ic�ne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consid�r�es seront celles de la premi�re ic�n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auvegarde des pr�f�rences modifie uniquement l'ic�ne Euterpe: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 chaque fichier sauvegard� conserve une copie des pr�f�renc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 lors de sa sauvegarde. Ainsi, vous pouvez cr�er des chanson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, uniquement destin�es � conserver des pr�f�rences particul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�er 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haque projet construit avec Euterpe est constitu� de pist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 Une piste est la partie verticale d'un projet 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ellement pour r�le la r�partition des canaux MIDI. Les pist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�es � gauche de l'�cran d'�dition. La partie droite est r�serv�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piste deux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iendrez alors la  fen�tre de cr�ation de pis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NomPiste#[0m#[33m#[40m"#[0m#[31m#[40mo� #[0m#[32m#[40mNomPiste#[0m#[31m#[40m est le nom voulu pour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TrackName#[0m#[33m#[40m" AUDIO #[0m#[31m#[40mpur cr�er une pis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�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Une section est la partie horizontale d'un projet et son r�l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ide dans la gestion des �v�nements. Les sections sont situ�es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�cran d'�dition. La partie gauche est destin�e aux pis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section trois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 en fa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'option dupliquer dans le menu Sections. Un double de l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sera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PATTERN "#[0m#[32m#[40mNomSection#[0m#[33m#[40m"#[0m#[31m#[40mo� #[0m#[32m#[40mNomSection#[0m#[31m#[40m est le nom voulu pou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ction sera cr�e sur la pist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Cr�er un fichier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n cr�ant un fichier MIDIFILE, vous pourrez transf�rer vos donn�e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utres sites non encore �quip�s avec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r�er un fichier MIDIFILE il faut tout d'abord avoir un proj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moire puis s�lectionner l'option Exporter du menu projet pu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s-entr�e MIDIFILE 0 ou MIDIFILE 1 suivant le type cho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nregistre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'enregistrement MIDI est une des fonctions principales d'un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nt toute chose vous devez disposer d'une source MIDI (appareil m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une prise MIDI OUT), d'une interface MIDI pour votre ordinateur, et d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un cable reliant la prise MIDI OUT de votre source vers la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 de votre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�thode la plus simple pour enregistrer consiste � cr�er un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la rendant active au besoin en cliquant dessus. Puis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le bouton d'enregistrement de la fen�tr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registrement commencera lorsque vous appuierez sur le bouton Pla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Contr�le et vous verrez alors les compteurs temporels d�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arr�ter l'enregistrement il faut appuyer sur le bouton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Enregistrement Multi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MultiPistes permet d'enregistrer en m�me temps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en multipistes il faut s�lectionne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des pistes choisies ainsi que leur canal d'entr�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res canaux seront filt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nregistrement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Audio vous permet d'ajouter la voix et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ustiques � vos compositions. Pour cela, vous aurez beso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neur interfa�able avec AH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des sons, vous devez cr�er une piste audi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cette piste avant de passer en mode enregistrement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cela, vous devrez r�gler la vitesse d'enregistrement par le menu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r-&gt;Acc�s Audio#[0m#[31m#[40mpuis les boutons #[0m#[3m#[31m#[40mModifier#[0m#[31m#[40m et #[0m#[3m#[31m#[40mS�lection mode Audio#[0m#[31m#[40m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esse d'enregistrement � une grande importance si votre �chantillon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e processeur de l'Amiga : une vitesse trop �lev�e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quer la machine. Dans tous les cas, vous devriez pouvoir enregistr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Hz, ce qui est insuffisant pour une bonne qualit� d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assez bon pour que vous puissiez composer ou arranger un morc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Audio utilise le m�me princip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'enregistremen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Midi (CAMD et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norme Midi indique comment circulent les informations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�rents appareils qui constituent le r�seau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Amiga, ces donn�es transitent g�n�ralement via le port s�r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essitent une interface Midi. Du moins, c'est ainsi qu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ait dans ses premi�re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actuelle vous permet d'acc�der � autant de r�seaux Mid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de ports s�ries (et d'interfaces Midi naturellement)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ez �galement d�finir des acc�s Midi virtuels qui vous relie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autres applica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acc�s Midi sont d�finis en entr�e et en sortie. Ils sont caract�r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un nom (par exemple : serial.device) et un num�ro d'unit� (0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t� par d�faut). Le m�me acc�s ou un acc�s diff�ren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 en entr�e et en sortie. Ils sont utilis�s par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et Rythmique et peuvent �tre param�tr�s au moyen du menu Edi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. Vous remarquerez qu'un des acc�s est activ� dans la lis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'agit de l'acc�s par d�faut pour les op�rations (comme le test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faisant pas intervenir de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la CAMD.library vous permet de cr�er des acc�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'Amiga, qui vous permettront d'envoyer les donn�es entr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s de fa�on transparente, d'une part et �galement de b�n�fi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 acc�s MIDI pour des cartes s�ries externes. Par exempl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er un acc�s (appel� Cluster) qui sera utilis� comme sortie par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comme entr�e par un processeur d'effets qui utilisera lui-m�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Audio sur Euterpe fonctionne de deux fa�ons : comme un instrumen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un �chantillon si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ayant pour vocation d'�tre un logiciel complet, les routine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 constitu� une partie tr�s important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 premier temps, ces routines ont �t� bas�es sur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ools de Rob Peck, lesquelles, malgr� leur anciennet�,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re une des meilleures m�thodes pour acc�der � l'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quement, ces routines sont �troitement li�es aux form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IFF 8SVX et IFF SMUS. Dans ce cas, les �chantill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oup�s par octaves et une table indique quelle octav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e pour chacune des 128 notes du format Midi. D'autre part,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s 8 bits comportent une partie d'introduction jou�e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is et une partie de r�p�tition jou�e jusqu'� extin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�canisme a �t� grandement am�lior� par l'introduction du format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issidents, qui apporte notamment la possibilit� d'utili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s de 8 � 32 bits, un nombre de canaux variables (le forma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�tant tout au plus st�r�ophonique), et ne regroupe plus les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ndes par octaves mais note par note. Ce format r�volutionnaire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heureusement pas �t� beaucoup utilis�, probablement en raison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� et aussi de quelques informations manquantes (par exempl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sont d�finies par un num�ro de note Midi et non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�quence, ce qui emp�che de savoir si un la est � 440Hz ou 435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gr� cela, Euterpe fonctionne en interne d'une fonction tr�s pro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S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ellement, Euterpe est capable de lire les formats suivants :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IFF AIFF. Les autres formats peuvent �tre import�s sous syst�m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'utilisation des DataTypes. Dans ce cas, il seront convertis 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(8 bits). Les �chantillons d'un module Protracker seron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is pendant l'ouverture de c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nouveau syst�me AHI constitue un grand progr�s en ce qui concer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bre de canaux Audio disponibles et la r�solution des sons. Son 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eur �tant la possibilit� d'interfacer indistinctement l'audio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 aussi bien que les diff�rentes cartes audio disponible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�. Gr�ce � AHI, il va �tre possible de d�finir un format Audio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plesse in�gal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upport de l'audio.device a �t� supprim� en raison de la diffic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�menter la lecture en double-tampon et surtout de l'impossibi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le volume, la fr�quence et les panoramiques sans acc�d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Cette suppression ayant �t� accompagn�e d'un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�lioration de l'interfa�age avec AHI, la perte de qualit� au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s �chantillons 8 bits pourra en g�n�ral �tre compens�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judicieuse de votre pilo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AHI, alors il vous sera possible de configur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s Audio au moyen du menu Editer -&gt; Acc�s Audio. L'entr�e sorti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sera celle s�lectionn�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ype de pist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pistes contiennent des �v�nements MIDI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IDI contiennent des notes ainsi que toutes s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v�nements MIDi. Les messages de type Common ou RealTim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alement �tre �dit�s mais seulement dans des sections de type diff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hoisir le type de section appuyez sur la touche Shift 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quez sur le nom de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ype de pist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pistes contiennent des �chantill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chantillons audio peuvent �tre utilis�s en tant qu'instrumen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IDI. Cependant, dans le cas o� ces �chantillons so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 effets ou que leur taille vous emp�che de les garder en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d�cider de les affecter � une piste Audio en cr�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pour chaque �chantillon. C'est ainsi que vous pourrez rejou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hantillons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ype de piste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Cette piste#[0m#[3m#[31m#[40m permet de contr�ler les param�tres du proj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v�nements de la piste Master affectent toutes les autres p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 diff�rence des autres pistes, la piste Master existe toujours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t pas �tre supprim�e. D'autre part elle est unique, et la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�ration qu'elle accepte est l'�dition en mode Ev�nements. Actuel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Master reconnait les changement de tempo et de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quelques r�ponses aux interrogations que ce logiciel pourrai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i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omment r�gler les locateu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nez vous � l'endroit d�sir� dans la chanson puis appuyez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ton enregistrement. S�lectionnez ensuite le locateur que vous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le contr�le externe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ntr�le externe est destin� � ceux d'entre vous qui veulent em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r Amiga sur sc�ne ! Dans ce cas une simple souris trois boutons pl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 port joystick leur permettra de contr�ler les fonctions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x. Ceux qui connaissent un peu l'�lectronique pourront se fabr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commutateur du type bo�te d'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 quoi sert l'�cran de navigation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un groupe se r�unit pour r�p�ter, parfois un des musicien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ait pas encore la structure du morceau ou le chanteur a oubli�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... L'�cran de navigation est l� pour introduire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es pendant le morceau sous forme de textes ou d'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peut parfois �tre utile �galement sur sc�ne si vous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�menter vos concerts d'images ou de cit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signifie Object User Interface. C'est une collection de fonction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�es � faciliter la programmation de l'interface utilisateur.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rit OUI car cela me permet d'�crire une simple boite de dialog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de cinquante lignes de codes. OUI n'a strictement rien � vo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IK, MUI, et les autres GUI de l'Amiga. D'ailleurs il est th�or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'�crire une interface OUI pour n'importe laquelle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s. Les horribles gadgets de OUI sont simplement des gadgets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j'ai �crit pour am�liorer un peu cette interface. A terme, je pr�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ettre OUI dans le domaine public. Cependant il ne s'agit pas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occupation principale alors pr�venez moi si vous souhaitez vo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s s'acc�l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s Ecra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Vous avez peut-�tre remarqu� qu'Euterpe utilisait deux �crans.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tre eux sert aux fen�tres et l'autre � l'affichag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Publ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cran principal d'Euterpe est un �cran public dont le nom es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l'application se termine et que des fen�tres qui ne d�pend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pplication sont encore pr�sentes, Euterpe vous demandera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ture. Dans le cas o� celles-ci seraient encore l�, Euterpe lib�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ressources en laissant l'�cran ouvert. Si vous demandez plus tar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ment d'Euterpe, alors l'application utilisera � nouveau cet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'en cr�er un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Auxili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ffichage des textes se fait sur un �cran secondaire qui ser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x contr�les externes. En s�lectionnant l'option Ecran d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f cet �cran passera au premier-plan � chaque lecture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ri�re-plan � chaque arr�t. Si l'option est inactive l'�cran rest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arri�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utres �cr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emandez l'affichage d'images, Euterpe chargera celles-ci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ran s�par�. Celui-ci sera ferm� � la fin de l'affichage. Si vo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s'affichent pas il est possible qu'il ne reste plus assez de m�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qu'Euterpe initialise un nouvel 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a fen�tre d'arri�re pl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tte fen�tre sert � reprendre le contr�le du logiciel lorsqu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s fen�tres sont ferm�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en�tre ne contient aucun gadget mais offre une s�lection p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'elle est activ�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La fen�tre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fen�tre d'�dition des pistes et 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artie la plus � gauche de cette fen�tre contient quatre rectang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ns le premier rectangle se trouve le nom de la piste. Au d�marr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 ce rectangle est vide puisqu'aucune piste visible n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��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s de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istes peuvent �tre de trois sortes :  Midi ,  Audio  ou  Maste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ste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Master est unique et invisible. Vous pouvez y acc�der vi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Edi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'effectue en cliquant dessus avec le bouton gauche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e plusieurs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de m�me type peuvent �tre s�lectionn�es simultan�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ant la touche SHIFT appuy�e pendant l'op�ration. La piste activ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emi�r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placer la piste acti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la d�placer en maintenant le bouton gauch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uy� et en la faisant coulisser verticalement jusqu'� s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�s au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acc�der au menu  Pistes  si la piste active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es op�rations fonctionnent sur toutes les pistes s�lecti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ram�tres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double-cliquant sur une piste, vous ferez apparai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es param�tres  de cett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 second rectangle contient le nom de  l'instrument  utili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 troisi�me rectangle contient les canaux d'entr�e (en noir)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 (en blanc) de la piste. Si le canal affich� est #[0m#[3m#[31m#[40mOmni#[0m#[31m#[40m alo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ux seront ceux des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Le dernier rectangle contient trois boutons : M, R et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d�sactiver/activer la sortie de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activer/d�sactiver l'enregist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F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activer/d�sactiver les 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artie la plus � droite sert � la  cr�ation  et l'�d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s de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aster et Audio n'admettent qu'un seul type de section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instruments comportent trois diff�rents types de sections 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hannel#[0m#[31m#[40m, #[0m#[3m#[31m#[40mCommon#[0m#[31m#[40m et #[0m#[3m#[31m#[40mSysEx#[0m#[31m#[40m. Vous pouvez modifier le type de section �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modifiant les  param�tres de la pis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'effectue en cliquant dessus avec le bouton gauche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e plusieur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tions de m�me type peuvent �tre s�lectionn�es simultan�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ant la touche SHIFT appuy�e pendant l'op�ration. La sect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la premi�r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placer la section acti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la d�placer en maintenant le bouton gauche press� et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sant coulisser horizont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ger d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hangement de piste s'effectue en la d�pla�ant vertic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�s au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acc�der au menu  Sections  si la section active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es op�rations fonctionnent sur toutes les sections s�lecti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double-cliquant sur une section, vous ferez apparai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'Edition  de cett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ram�tres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ressant la touche SHIFT et en double-cliquant simultan�ment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vous ferez appara�tre la  fen�tre des param�tres 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dessus des sections sont dessin�es les indicateurs graphiques 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�ros de mesures ainsi que les deux locateurs sont dessin�s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bas de la fen�tre se trouve la barre d'�tat : Euterpe vous 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s messages d''information � cet em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x barres de d�filement verticale et horizontale situ�es sur les b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fen�tre servent � se d�placer dans les pistes (barre verticale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esures (barre horizonta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Acc�der aux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stes        -- Op�rations sur le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s      -- Op�rations sur l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�f�rences   -- Configuration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�p�ter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s et 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La fen�tre de cr�ation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initiaux d'une pist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de  cr�ation de piste 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choisir le nom de la nouvel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u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#[0m#[3m#[31m#[40mInstruments#[0m#[31m#[40m pour une piste Midi et #[0m#[3m#[31m#[40mEchantillons#[0m#[31m#[40m pour 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s/Sorti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deux zones d'affichage vous indiquent les capacit�s de l'instrumen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lote AHI que vous avez cho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choisir l'instrument de cette pist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a cr�ation en cliqu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0m#[31m#[40m#[0m#[1m#[31m#[40mLa fen�tre de param�trage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e pist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u type de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#[0m#[3m#[31m#[40mInstruments#[0m#[31m#[40m reconnaissent trois types de sections diff�rents :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#[0m#[31m#[40m, #[0m#[3m#[31m#[40mCommon#[0m#[31m#[40m et #[0m#[3m#[31m#[40m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sections de ce type sont les plus couramment employ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nent les �v�nements auxquels sont affect�s un ca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, Program Change,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s sont tr�s raremement employ�es et s'adressent � tous le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 m�me temps 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s contiennent les �v�nements du Syst�me Exclusif et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adresser � un seul ou tous les canaux suivant les cas. Ce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nent les codes SysEx ($F0) et EOX ($F7), plus un 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our les donn�es. Cependant, dans le but de vous aider � 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facilement vos donn�es syst�me exclusif, Euterpe re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es suites de codes d�crites par le standard Midi tell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 ( identification du constructeur ) et les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 et NonRealTime qui sont employ�s par exemple par l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, le Midi Show Control ou le Midi Machin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La fen�tre de param�trage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e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an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l de sortie utilis� pa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olu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de sortie (sections Audio seu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forme d'onde (sections Audio seu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sure initiale/Temps initial/Pas initi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du d�but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chantill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chantillons en m�moire (sections Audio seu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La fen�tre d'�dition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e cr�er, modifier ou supprimer u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�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cr�er un nouvel instrument de m�me type que celu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s�lectionn� dans la liste. La  fen�tre des param�tres  sera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dif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permet d'�diter l'instrument s�lectionn� en affich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es param�tr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pprim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supprimer l'instrument s�lectionn�.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ant des r�f�rences (c'est-�-dire utilis�s par des pistes)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a piste active et le premier instrument de la liste ne pourr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suppri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sissez dans la liste la nouvelle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a s�lection en cliqu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0m#[31m#[40m#[0m#[1m#[31m#[40mLa fen�tre de param�trage d'un 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m de l'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'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�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ette option est coch�e alors cet instrument sera utilis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et les sections utilisant cet instrument seront dessin�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couleur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 du type de l'instrument parmi : Midi, Rythmique, Audio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thmique Audio, Textes, Images et ARexx. Changer le typ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nnule toutes les initialisations que vous auriez pu effe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paravant avec un autr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rg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 instrument parmi ceux qui sont disponibles sur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uv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s de l'instrument seront sauvegard�s sur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aram�tres sp�cifiques de l'instrument seront affich�s. Ceux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pendent de son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0m#[31m#[40m#[0m#[1m#[31m#[40mLa fen�tre de param�trage d'un instru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MIDI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m du program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zone de saisie permet de modifier le nom d'un chang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changements de programme. Par d�faut, ce sont les programm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General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'entr�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a 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0m#[31m#[40m#[0m#[1m#[31m#[40mLa fen�tre de param�trage d'un instrument Rythm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Rythm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est la liste des �l�ments de batterie compatible avec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MIDI et Roland GS. Certaines bo�tes � Rythmes anciennes n'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compatibles avec ces standards, vous aurez besoin de converti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dans l'un ou l'autre sens. Il est toutefois pr�f�rable d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s de votre bo�te � rythme si cela est possible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avoir que peu de conversions � effect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ffect�e � l'�l�ment s�lectionn�. Par exemple si la grosse cais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bo�te � rythme est assign�e � la note 44, indiquez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es �l�ments General Midi Bass Drum 1 (36) et Acoustic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5). Ainsi vous serez en mesure de rep�rer cet �l�m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Ev�nemen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'entr�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a 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ppl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aine la conversion automatique de toutes les sections utilisant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 Ainsi, dans l'exemple pr�c�dent, toutes les notes 35 e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ont chang�es en 44 si vous s�lectionnez le bouton Ap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Audio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e changement de programme entre 0 et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de l'�chantillon assign� a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ffa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ment des liens d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'�chantillon assign� a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lot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pilotes AHI disponibles pou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0m#[31m#[40m#[0m#[1m#[31m#[40mLa fen�tre de param�trage d'un instrument Rythmiqu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Ryth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 l'�chantillon assign� � la not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ffa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ule le lien entre la note et l'�chantil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l�ments de batterie au format GM/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Tex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Tex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hra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 assign� �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�sente la valeur num�rique de la note s�lectionn�e sur l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phras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ph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le bouton, l'�cran de Navigation sera affich�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rez s�lectionner la nouvelle position de votre texte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le bouton gauche de la souris, bougez la souris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chez le bouton pour une nouvelle position. Si vous ne d�sir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r une nouvelle position, appuyez directement sur le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 X et Position 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nes de saisie de la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li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�te de s�lection de police s'affichera sur l'�cran d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�s s�lection de ce bou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Imag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Imag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m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min d'acc�s pour l'imag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num�rique de la note s�lectionn�e sur l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qu�te de fich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et de s�lectionner un fichie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de l'image sur un �cran s�p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iste des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'u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ARexx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chier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chemin d'acc�s 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num�rique de la note attribu�e au fichier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rg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e une requ�te de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 le script ARexx sp�c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fichi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'un script ARe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a fen�tre de contr�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contient les gadgets n�cessaires � l'enregistremen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et au d�placement dans un proj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la premi�re ligne, et de gauche � dro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active le mode Enregistrement. Le mode enregistreme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'enregistrer si vous appuyez ensuite sur le bout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, de r�gler un des deux locateurs si vous appuyez ensuit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outon appropri� ou encore d'ins�rer un changement de tempo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en faisant coulisser le gadget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p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active la reproduction du morceau actif. Si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est activ� alors l'enregistrement sera lanc�. Si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cle est activ�, la reproduction partira de l'emplacement indiqu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cateur gauche jusqu'� celui du locateur droit puis reviend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gauche ind�finiment. Si un point d'insertion est d�fini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iel passera en mode enregistrement du point indiqu� par le lo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uche jusqu'au point indiqu� par le locateur 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b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d�but du morceau devient la nouvel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tour Rapi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osition recule jusqu'au d�but du morc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vance Rapi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osition avance ind�fin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in effective du morceau (dernier �v�nement) est recher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�te l'enregistrement et la reproduction. Le mode enregistr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s�lectionn� si 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ue une pause r�elle. Les g�n�rateurs de son ne sont pas arr�t�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s est suspendu jusqu'� ce que la pause soit rela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Gauch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ce bouton, le morceau se trouvera �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gauche. Si le mode enregistrement est actif, le locateur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rouvera � la position actuelle. L'�cran clignotera si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est impossible (locateur gauche &gt; locateur dro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ce bouton, le morceau se trouvera �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droit. Si le mode enregistrement est actif, le locateur droi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vera � la position actuelle. L'�cran clignotera si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est impossible (locateur droit &lt; locateur gauch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inverse le bouton solo de chaqu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c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Bouclage : la position oscille entre les deux loc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int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insertion : le morceau passe en mode enregistrem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du locateur gauche et annule ce mode � la position du lo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ignature tempore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est inactif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la deuxi�me ligne, et de gauche � dro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adget permet de r�gler le tempo ainsi que d'ins�rer des 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tempo dans la piste Master si le mode Enregistrement es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actuelle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 tempore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 la position actuelle en Heures/Minutes/Secondes/Image Vid�o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 � une heure S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gauch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du locateur gauche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du locateur droit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Acc�der aux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stes        -- Op�rations sur le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s      -- Op�rations sur l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�f�rences   -- Configuration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�p�ter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s et 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La console EMus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vous permet d'entrer directement des commandes ARexx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le de cette fen�tre est de vous permettre de mieux comprend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ment des diff�rentes commandes  ARexx  en les essayant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e Help vous permet d'en obtenir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Les fen�tres d'�dition de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fen�tres permettent d'�diter le contenu d'une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tions ne fonctionnent que sur un seul canal de sortie. On acc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fen�tres d'�dition en double-cliquant sur la section chois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type de fen�tre est associ� un mode d'�dition qui est m�moris�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moment pendant l'�dition vous pouvez changer de fen�tre sui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�rations que vous d�sirez faire. Les sections de type Master n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�dit�es que par la fen�tre �v�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types de fen�tres d'�dition g�r�es par Euterpe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ion 2D     -- Edition graphique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�nements     -- Edition pa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La fen�tre d'�dition par barres 2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affiche le contenu de la section en deux dimens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rface d'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ette surface, sont repr�sent�s les �v�nements. La partie sup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utilis�e pour l'affichage g�n�ral tandis que la partie inf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� repr�senter les v�locit�s. Les num�ros de mesure sont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e ces deux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rface de zo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droit o� se trouve le pointeur de la souris est agrandi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. Le r�ticule rouge indique la position exacte du pointeur. Ai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regardant dans cette partie, vous aurez beaucoup plus de fac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r les �v�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repr�sente un pinceau et permet d'ins�rer de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nements en les dessinant. La barre d'�tat vous donnera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nouvel �l�ment que vous cr�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uppress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repr�sente une gomme et permet d'effacer d'ancien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dessus. Cette op�ration est irr�versible mais vous a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de restaurer l'ancienne section en fermant la fen�tre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pondant Non � la question po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du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modifier la dur�e d'un �v�nement (une note).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, s�lectionnez la note en cliquant dessus et r�glez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d�plac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modifier la hauteur et la position d'un �v�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z l'�v�nement en cliquant dessus et r�glez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teur e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�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s�lectionner plusieurs �v�nements.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siner un rectangle autour des �v�nements que vous d�sirez s�lec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rep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a reproduction du contenu de l'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�lection de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type de l'�v�nement est choisi. Les types disponibles d�pendent d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'�ta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barre affiche les param�tres de l'�v�nement que vous �dit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e d�fil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barre vous permet de vous d�placer dans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fichage     -- Contr�le de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La fen�tre d'�dition par 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affiche une liste des �v�nements de la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'ins�rer un nouvel �l�ment dans la liste.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l�ment sera celui affich� par le gadget de type. Si un �v�n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j� s�lectionn�, les valeurs du nouvel �l�ment seront ce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actif. Sinon, des valeurs par d�faut seront utili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uppress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z ce bouton pour supprimer tous les �v�nements s�lection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 du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adget permet de modifier le type de l'�v�nement actif (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v�nement s�lectionn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s Attrib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ois gadgets permettent de modifier les param�tres de l'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 la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trois gadgets permettent de modifier la position de l'�v�nemen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 la Du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ois gadgets permettent de modifier la dur�e de #[0m#[4m#[31m#[40mtous le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�s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v�nements sont affich�s 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e d�fil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gadget permet de faire d�filer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Edition des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       -- Recherche et rem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roje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g�n�rales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un fichier pr�sent sur le disque. Le format du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quement reconnu parmi le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Format propri�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Format IFF S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 une s�quence au format Euterpe ET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omme une 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et l'exportation vers les formats indiqu�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Format MidiFil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Format MidiFile multi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de l'application Euterpe et fermeture de l'�cran public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aucune fen�tre visiteur n'est pr�sente. Dans le cas contr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 Euterpe reste ouvert et sera utilis� au prochain lanc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num�ro de version et vos coord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lle AmigaGuide et affiche l'aide d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Le Menu Fen�t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existe sur toutes les fen�tres autres que les bo�tes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vous permet de passer au premier plan ou d'ouvrir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'�dition des pistes e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console EMusic pour l'interface par lignes de comma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 le nom de chaque s�quence pr�sente en m�moire. Si v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e elle deviendra la s�quenc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 une copie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es �v�nements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les �v�nements de deux pistes s�lectionn�es (avec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ton gauche de la souris) vers une trois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que section se retrouve sur une piste se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piste uniqu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mi�r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place le pointeur de position � celle de la premi�re se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Le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se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une ou plusieurs copies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 tous les �v�nements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plusieurs sections (s�lectionn�es avec SHIFT +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la sour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plusieurs sections � partir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 qua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s 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rri�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Le Menu Edi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'�di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lever la s�lection et la placer dans le Presse-Pap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r la s�lection dans le presse 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r le contenu du presse-pap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notamment les changements de tempo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 pour le morceau en 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Midi via le port s�ri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CAM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Audio via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s ou bien les foncti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anti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uler la derni�re op�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cer la derni�re op�ration annu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e Menu Pr�f�renc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e configuration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r les contr�les externes pour le morceau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r/D�sactiver l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sir le type d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r un processus Shell/CLI dans l'�cran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es pr�f�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ndre les pr�f�rences sauvegard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Le Menu Macr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�rations sur les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regis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r une suite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r et �di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�cu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macro depuis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r une macro sur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ches de fo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r des touches de fonction aux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Contr�l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synchronisation, de test et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sorties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ff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Mono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oly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ment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rogram Change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ur de Posi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glages du 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l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horlo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 timer de l'Amiga est util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informations audio d'un sampler servent de base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ype SMPTE/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sation d'un Midi Time Code ex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horloges midi servent de base tempor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�e Auxili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impulsions en provenance d'un des deux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is/joysticks sont prises en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Sync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informations de synchronisation � trans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cune information n'est envoy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Code Midi M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al sonore � enregistrer sur b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changement de programmes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�lection de Ban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messages BANK SELECT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Le Menu Fen�tres (Edition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permet d'afficher une autre fen�tre pendant l'�dition. La fen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ouverte si elle �tait pr�c�demment ferm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fen�tre des pist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fen�tre de contr�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console EMusi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Le Menu Affichage (Edition 2D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'affichage de la fen�t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ermet de s�lectionner un autre typ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ff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ce menu est coch�, tous les types �v�nements seront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on seul le type d'�v�nement s�lectionn� sera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a largeur de la mesure 4/4. Notez bien que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� la signature (par exemple 3/4) un nombre diff�rent de me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a affi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 Menu Editer (Ev�nem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standard d'�dition de la sec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ermet de s�lectionner un autre typ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�lection et la m�mo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�morise la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 les �v�nements m�mori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s�lecti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tous les �v�nements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 impl�m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 impl�m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Le Menu Action (Ev�nem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sp�ciales d'�dition de la sec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erche d'un �v�nement par son type et son contenu.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nement trouv� � partir de la s�lection sera s�lectionn�. Si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nement n'est s�lectionn� dans la liste, la recherche commence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suivant et le s�lecti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Pr�c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pr�c�dent et le s�lecti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ue une recherche puis un remplacement selon  le typ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u (seules les valeurs des cases coch�es seront eff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rch�es ou remplac�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lace l'�v�nement s�lectionn� s'il correspond au filtr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sui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Pr�c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lace l'�v�nement s�lectionn� s'il correspond au filtr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pr�c�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Rempl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remplacer Suivant jusqu'� la fin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s les �v�nements de la s�lection seront espac�s comme indiqu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#[0m#[1m#[31m#[40mLes fonctions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 port ARexx s'intitule Euterpe. Ne confondez pas l'utilisation d'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possibilit� de d�finir un instrument ARexx qui ex�cut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ARexx pendant la lecture. Certaines de ces fonc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bles avec le contr�le extern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NomInst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e un nouvel instrument. Le type par d�faut es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NomSection" [#[0m#[1m#[31m#[40mTRACK#[0m#[31m#[40m "NomPis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 TRACK#[0m#[31m#[40m "NomPiste" [#[0m#[1m#[31m#[40mAUDIO|INSTRUMENT#[0m#[31m#[40m ["NomInst"]] [#[0m#[1m#[31m#[40mINPUT#[0m#[31m#[40m canal]  [#[0m#[1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#[0m#[31m#[40m ca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e nouvel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RACK "MaPiste" cr��e la piste "MaPiste" de type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RACK "MaPiste" AUDIO cr��e la piste "MaPiste" de typ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aPiste" INSTRUMENT "Drum" cr��e la piste "MaPiste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STRUMENT et utilise l'instrument "Dru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aPiste" INPUT 10 OUTPUT 5 cr��e la piste "MaPi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c pour canal d'entr�e le canal 10 et canal de sortie le cana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piste sp�cifi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e fichier NomFic L'�diteur est s�lectionn� par l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nvironnement #[0m#[1m#[31m#[40mEDITOR#[0m#[31m#[40m. Si celle-ci n'existe pas alors l'�dit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aut sera C: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documentation Amiga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l'identificateur id avec la valeur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cture de n donn�es sur la prise MID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NomSection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 NOTE#[0m#[31m#[40m v1 v2 v3 [#[0m#[1m#[31m#[40mLENGTH#[0m#[31m#[40m longueur][#[0m#[1m#[31m#[40mPATTERN#[0m#[31m#[40m�"NomSection"] [#[0m#[1m#[31m#[40mPO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NomSection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on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NomIn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NomSe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Echantill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�chanti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que la position actu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ne en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des donn�es vers la prise MIDI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r�sulat de l'expression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t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ment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 scrip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comman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e command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NomSection" [#[0m#[1m#[31m#[40mTRACK#[0m#[31m#[40m�"NomPis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ctionne 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fen�tr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marre la l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e si en lecture, D�marre si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comman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e command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nom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nomvar comme un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d la fin de la lecture avec #[0m#[1m#[31m#[40mINP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commandes clav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les fonctions d'Euterpe accessibles au clavi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 ou dans l'�cran de navigation, appuyez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e     d'espace pour la fonction Start/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B permet l'�dition d'une section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2D et E en mode �v�nements. Notez qu'un effet de bord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diter une section �chantillons en mode �v�nements ou Edition 2D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a pas d'effet n�faste mais n'est pas tr�s utile non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les touches curseur haut et b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tent de changer de piste et les touches curseur gauche et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ermettent de changer 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es instrument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vous propose une palette d'instruments tr�s �tendue. Il exis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d'instruments, cependant vous pouvez en d�finir aut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lez � partir de ces 7 types. A chaque piste est associ� un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un instrument peut �tre utilis� par plusieur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diff�rents instrument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MIDI est l'instrument par d�faut. Il indique simpl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otes seront dirig�es vers le port midi. Cet instrument utilis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ions G�n�ral MIDI/Roland GS pour les changements de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 vous pouvez modifier �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envoie �galement ses notes vers l'interface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il est particuli�rement adapt� aux boites � rythmes e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es rythmiques en g�n�ral. Vous pouvez d�finir quel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ent aux notes (par d�faut  les notes du format GM/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AUDIO correspond � l'instrument MIDI pour les canau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. Un instrument peut contenir jusqu'� 128 sons s�lectio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biais des �v�nements PROGRAM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AUDIO correspond � l'instrument RYTHMIQU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audio de l'Amiga. Un instrument peut contenir jusqu'� 128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correspondant � une not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cet instrument, 128 chaines de caract�res sont d�finissable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'une police de caract�res et la position d'affichage � l'�cra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de ces tex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utilisant l'instrument Images, on peut assigner une image IFF-ILB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utre dont l'on poss�de le DataType � chacune des 128 note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age sera conserv�e en m�moire et sera 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L'instrument ARexx permet d'assigner un script de votre cho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e des notes re�ues pa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 canal MIDI actif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anal MIDI actif est le canal MIDI de la piste active. Si auc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est s�lectionn�e alors le canal MIDI actif n'existe pas. Si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�e se trouve en mode Omni alors le canal MIDI actif sera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la premi�re section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xx        Clavier      Euterpe      Men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