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Cont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Welcome in Euterpe help. Select the subject of interest with a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ing butt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Introduction#[0m#[31m#[40m -- Presenta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atures       -- Technica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ration   -- How to regist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lation    -- How to translate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story        -- Th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        -- Those who help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hor         -- Contact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Tutorial#[0m#[31m#[40m -- Learning how to use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ation               -- How to install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Euterpe with 2.0     -- 3.0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IDIFILEs              -- forma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M/GS/XG formats           -- The MIDI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s                    -- Option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acks                 -- How to create track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tterns               -- How to create pattern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ing a MIDIFILE        -- How to do thi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ing MIDI             -- Recording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ing Audio            -- Recording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tiTracks recording      -- Recording more than on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struments            -- Customize your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di Setup                 -- CAMD.library an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dio Setup                -- Using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estions and Answers      -- Additional in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Reference Guide#[0m#[31m#[40m -- Operations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creens           -- The utility of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[0m#[1m#[31m#[40mThe windows#[0m#[31m#[40m             --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ckground             -- Softwar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cks                 -- Tracks &amp; patterns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rack creation     -- Typ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rack parameters       --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ttern parameters     --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struments            --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struments parameters     --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DI           -- Program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rum           -- Drum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udio          -- Program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rum Audio     -- Drum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xts          -- Sent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ictures       --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exx          -- ARexx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tterns edition   -- The windows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D Edit            -- Bars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vents             -- List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rol                -- Tapedeck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usic Console         -- ARexx command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board shortcuts    -- Fast access to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xx commands        -- Defin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  -- Seeking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Featur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is a multimedia sequenc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ed feature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sed file forma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ongs : MidiFile type 0 and 1, SMUS (read only), ProTrac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SF (specific IFF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ounds : AIFF, IFF 8SVX, Sonix (TM) .ss, IFF SNDP &amp; 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pecifics) and DataTypes. ProTracker sounds are loaded with thei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ictures IFF ILBM and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lock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tracks Tracks Types : Instrument for the notes, S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s, Master for global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mited patterns on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s types for instruments tracks : Channel, Common and Sy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types : Midi, Midi Drum, Audio, Audio Drum, Texts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se formats General MIDI and Roland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s most constructors sysex codes and most Control Changes b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s Editor and Ba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Editor with Fast Fourier Transformation option for sound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Test functions (notes, programs and ban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chronization Midi Time Code, TimeClock and by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macros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files : Up to 10 songs can be used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ensitive to fonts and supports all resolutio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200, 4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Access via devices or CAMD.library (option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Access using AHI.device (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esolution from 96 to 768 pulses per quarter note (19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s external controler via Joystick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 allowing tempo and signatur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s latin, english and german writings for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realtime.library, allowing a real pause when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ping modes, using two lo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Window and AppMenu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ine Help and Menu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Registr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egal Informa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is Copyright � 1992-1998, 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distributed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is limited in its functionalities (limitations detai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oftware versions) and will only be fully operational by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ke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an be obtained b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uthorised to distribute this software in its origi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on networks and on magazines disks or CD-RO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. The distribution by any mean of the keyfile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your personal keyfile, simply fill and sig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, and follow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Localis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contains more than 700 lines to transl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a new catalog for Euterpe you can follow the following meth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me before. May be somebody else has started the job and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fruitless. In the other hand, you could work in a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closely at the files Euterpe.cd and Euterpe_fran�ais.ct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in with Euterpe's distribution. These are CatComp's files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 with this utility before go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is particular from the other software because the CatCo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utomatically generated by a special version 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ly this mean that non translated texts will appear in th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t each new version of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of the messages is globally politically correct ;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begin by MSG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MENU indicates a menu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REQ indicates a requeste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GAD indicates a gadget label, '_' character is for underl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ERR is for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MT is for sprintf formatted strings. Arguments orde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or now, since there are some floating point forma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guide file is demanding more efforts, that's why you could b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more, you will need the translated catalog, so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that you can see when using the software. Nodes names need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translated. They need not because they do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nd MUST NOT because the software will not find same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ask for menu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Thank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Here are those who helped me in the development of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 Peck, for his audiotools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tian Braut, for his great Midi Book (Livre d'Or de la Norme Mid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tin Blom for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�r�me de Solliers, a good Beta-T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lson Barata, for his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f Olsen Barthel, for his ratio calculation routine in GhostScr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one which made what I want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llin, for 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Racine, from HiSoft, for his trust at a time where the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y un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glas Walker, from SAS, to have continuously enhanced his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News and Amiga Concept magazines, for mor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oine Grimaldi, for his SMPTE synchro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in this list, just contact me to obtain a fre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Auth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y coordina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abary, BA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, All�e des Peu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100, Aix-en-Provence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ail: dlorre@cara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Histor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odifications bringed to the softwa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-- first publi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(7.08.9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orrection mineure bringed to ToolTypes parsing :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onts was 8 instead of the Preferences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Installer script. The previous one was creating a path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instead of an Assign in the S:User-Startu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in the tooltypes of icon Euterpe.info, previous ones wer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non standard test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english gui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 Sample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HANGE event was to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CHANGE event was missing a 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EX REALTIME and NON REALTIME has be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Channel samples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the options GERMAN, ENGLISH et LATIN for the note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option LIKEWB for a Like Workbench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ed length in dialog boxes (and other cosmetic chan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was crashing on exit after the creation of CAMD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instrument was not loade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s instrument could not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modification in the events window did not function o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r than the list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and Audio Drum instruments were not functionning correctly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s were not as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ing and Saving of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can now be used with 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rack function now set the pattern output channel on the new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original track was in Omni mode (useful for Midifiles type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m and Midi instruments were using the global Midi outpu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own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files import was not handling correctly some MetaEvents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ing some Midi datas on the first track of Midifiles typ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default note is now C3 instead of C2 for trackers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gadget is now ranging from 20 to 400 bpm (max theoretical li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2000/resolution bp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changes are no more moved to the beginning of their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racker/NoiseTracker files i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Pitchbend, KeyPressure, ChannelPressure and ControlChan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an) for audio instr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s support for patterns, tracks and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was not functionning correctly if tempo was not 120b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 forms of a length greater than 65536 samples per channel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d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reo samples are now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pp instrument has been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documentation for those not having AmigaGuide V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.device support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xx command LOAD has been replaced b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|PATTERN|TRACK|INSTRUMENT|SOUND (Only LOAD SOUND and LOAD SO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wor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file format has been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now uses the asyncio.library which is required for functio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US files import has been improved : the SONIX files are recogni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.ss sample s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Play and Record in Direct-To-Disc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  has been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option : HDCHANS for specifying how many audio channels ar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-to-disc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option : HDFILE for the location of HD audio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ter handling of 4 color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ano display for a better handling of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vents window, Replace function was generating a g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english musical terms were incorr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ing a track without a pattern was generating enforcer h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ntries of the Tracks menu were selectable even with n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2D bars window, some patterns were not displayed if the leng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ser than 8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ve Notes function of the 2D bars window was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ellaneous improvements in the 2D bar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selection now works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w #[0m#[1m#[31m#[40mAmigaGuide�#[0m#[31m#[40m documentation is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er script did not compile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were not working correctly in 2D 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height of samples was sometime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usic console now uses the Con-Handler instead of the console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the Ralph Babel's WBPath routines for most AmigaDOS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rsion of the REXX RX and RXS commands for consistency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programs (such as W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Music console is opened, the standard output is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ellaneous improvements in the Audio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requesters now all appear on the Euterpe's screen. su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Installer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joystick port (external controls and Pitch Bender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 (USEGAMEPORT op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command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program was started from Workbench, the options of each ico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(instead of the first selec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al program name was not used when saving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Euterpe's Install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What you need to know before installing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ftware installation is simply taken in charge by 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3.0 system is enough for Euterpe's operatio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uterpe on a  2.0 system  you should consul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CAMD.library is not provided by the software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tually have the license for distributing this library.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eloper CD from Amiga Technologies or Electronics Arts Delux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und this library or have it already installed on their syst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download the camd.lha archive from Aminet. Euter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etect the presence of the CAMD and will then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its features. The 2.0 version of the CAMD.library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he 1.0 is obso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should also be installed externally. The minimum version required i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should not try it with Euterpe if you have a previou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own the CAMD.library, Euterpe will continue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, but will disable some specific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also that the online help will only fun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uide version &gt;= 39. Beta-testing has proven that som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takenly installed some previous versions of this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1m#[40m#[0m#[1m#[31m#[40mEuterpe Installation on a 2.0 syste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For the users of the V37 and V38 of the operating syste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will not function with a standard V37 or V38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Euterpe makes use of the realtime.library, you will need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is file for the 2.0. Actually I do not have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which will allow me to distribute this file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ers of Amiga Technologies Developer CD will find this file in the 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2.0 system the online help has bee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minor troubles may appear in the display. Please note that a 4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has been allowed only because of the Productivity ECS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fact the correct display will need at least 8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V37 system the locale.library is missing so the on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will be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also recently removed the language icons of the Installer scri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under V37, the installation language will be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dd this tooltype : LANGUAGE=fran�ais in the icon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replace fran�ais by the language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regularly tested on an Amiga 600 V38+ECS.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most of the tests are done with a 3.0 system, so a few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be unknown of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The Midi Fi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e Midi Files are very important in the exchange of MIDI data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kinds of hardware and softwa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[0m#[33m#[40mStandard MidiFile (SMF)#[0m#[31m#[40m allows the transfer of dat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types of sequenc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formats already exis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at 0 is single track : every datas are on a single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1 is multi tracks : one track is dedicated to a channe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ementary track is created to manage the Tempo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at 2 is multi patterns : not recognised by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The GM/GS/XG forma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e GM, GS and XG formats allow the recognition of sounds and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d for a music par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[0m#[33m#[40mGeneral MIDI (GM)#[0m#[31m#[40m, the #[0m#[33m#[40mRoland GS#[0m#[31m#[40m and the #[0m#[33m#[40mYamaha XG#[0m#[31m#[40m formats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for the sounds used by a synthetiser and notes for a drum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S format is an extension of the GM format from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. The XG format is an extension of the GM 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 Yamaha, not yet recognized by Euterpe but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instruments for your XG b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4m#[31m#[40mEuterpe knows about the GM/GS formats and allows you to kn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had been employed. Further more, with the help of the 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you can also determine which DrumKit elements had been used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Euterpe's op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does not use an option file or environment variables, bu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tooltypes and the command line parameters if started from CL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template i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=FILES/M,ID=DISPLAYID/K/N,W=WIDTH/K/N,H=HEIGHT/K/N,OVERSCAN/S,D=DEPTH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SCROLL/S,R=RESOLUTION/K/N,RSTATUS/S,U=UNDOSIZE/K/N,G=GRID/S,SOFTTHRU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=LANGUAGE/K,TF=TEXTFONTNAME/K,TFS=TEXTFONTSIZE/K/N,SF=SCREENFONTNAME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S=SCREENFONTSIZE/K/N,SN=SERIALNAME/K,SU=SERIALUNIT/K/N,IL=INPUTLINK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=OUTPUTLINK/K,USECAMD/S,AHICHANS/K/N,AHISOUNDS/K/N,LATIN/S,GERMAN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/S,LIKEWB/S,ENCAPSULATE/S,HDCHANS/K/N,HDFILE/K,SR=SAMPLINGRATE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GAMEPORT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M means mult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means switch (True if set, False if n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means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 mean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 indicates a synonym. The short name cannot be used by the tool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tooltypes, tou specify the option name, followed by =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s are only decimal, Booleans are TRUE for true and FALSE for fa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all are false if no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CLI you can enter one or more filenames which will be loa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 display mode. It can be decimal, or hexadecimal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ed with 0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s width. If the specified width is lesser than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s it will be automatically set to this value (6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IGH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s height. If the specified height is lesser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s it will be automatically set to this value (2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EP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the screens depth. If the specified depth is lesser than 2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automatically set to this value (2). You can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colors with by elevating 2 to the power indicated by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2 gives 4 colors, 3 gives 8 colors, 4 gives 16 colors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TOSCROL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 automatic scrolling of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VERSC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s the overscan mode for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SOLU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equencer resolution in pulses per quarter note.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tually limited. Anyway the options dialog box will pro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nable values between 96 and 768 (192 is the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STATU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 Running Status mode in MIDI 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not actual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NDO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/Redo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not actual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R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grid. With the grid patterns are plac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FTTHR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THRU mode allows you to read midi events and to send them ba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sequencer is not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NGU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the languag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xed size font. Beware of the case differences :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give a different result of topaz.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 de la fonte non proportionnelle. Size of the fixed-siz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proportional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of the proportional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serial driver (example: serial.de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UN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 number of the seri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CAMD input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CAMD output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CAM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CAMD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channel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sound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TI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in Notation (Do R� Mi Fa Sol La 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ERM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 Notation (C D E F G A 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GLIS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 Notation (C D E F G A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KEW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Workbench settings for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CAPSUL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used for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used in combination with AHICHANS. This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s reserved for direct-to-disc. Since a single channel cos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Kb, you should carefully evaluate how many channel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lace where Euterpe will store direct-to-disc sampl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t is T:. When you make your first tries with record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e to make this location somewhere in RAM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MPLINGR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used for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GAMEPO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needed for those using special equipment such as a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Lock already using the joystick port. Setting this option to FA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ble all the external controls and the joystick pitchbe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xamp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use AHI and a screen depth of 5 (32 colors) from th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:Euterpe USEAHI 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ith ToolTyp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AHI=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orkbench sta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tart Euterpe by selecting one or more icons, the op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of the first selected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ferences saving will only modify Euterpe:Euterpe icon. Anyway,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ave a file, the actual preferences are stored to its icon. 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create songs without events, only for keeping different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Create a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ach project constructed with Euterpe is formed of tracks and patter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is the vertical part of a project and is useful in the re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IDI Channels. The right part is dedicated to the patter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track, two methods are possib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use, by double clicking in the edition wind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 creation window  will then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Music window with the comman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REATE TRACK "#[0m#[32m#[40mTrackName#[0m#[33m#[40m"#[0m#[31m#[40mwhere #[0m#[32m#[40mTrackName#[0m#[31m#[40m is the selected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TRACK "#[0m#[32m#[40mTrackName#[0m#[33m#[40m" AUDIO #[0m#[31m#[40mwill create an audi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Create a patter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A pattern is the horizontal part of a project and its main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ofevents. The patterns are located on the righ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The left part is dedicated to the track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pattern; three methods are allowe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use, by double clicking in the edition window in the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lect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uplicate option in the Patterns menu. A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 will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Music window, with the comman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REATE PATTERN "#[0m#[32m#[40mPatName#[0m#[33m#[40m"#[0m#[31m#[40mwhere #[0m#[32m#[40mPatName#[0m#[31m#[40m is the selected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. The pattern will be created on the current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Create a Midi 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By creating a Midi File, you will be able to transfer your proj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tes not yet equiped with Euterp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Midi File, you must have a project loaded in RAM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ort option from the Project menu and the sub-entry MIDIFILE 0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FILE 1 depending on the selected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MIDI Record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 MIDI recording is one of the main functions of a sequencer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you must have a MIDI source (such as a keyboard with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lug), a midi interface for your computer, and at least a 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junction between the MIDI OUT plug of your source and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ug of your interfac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st method for recording is to create a pattern, activa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f necessary with a mouse click. Then select the record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ndow. When you will push the Play button, you will th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osition counters has started moving. To stop the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push the Stop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Multitracks record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Multitracks recording allows the recording of more than one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ultitrack recording, you have to select the Record op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channel in the track Edit window for each desired track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s will be fil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Audio Record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Audio recording allows you to add voice and acoustic instrum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s. For this you will need an AHI compatible sampl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recording sounds, you must create an audio track ans select thi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witching to record mode. But before this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speed bu the menu #[0m#[3m#[31m#[40mEdit-&gt;Audio Access#[0m#[31m#[40m then the buttons #[0m#[3m#[31m#[40mModif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#[0m#[3m#[31m#[40mAudio Mode Selection#[0m#[31m#[40m. The sampling rate is of great impor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ampler is using the Amiga main processor : a too high rat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your machine. In all cases you should be able to sample at 8000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enough for a good record quality but fine for compo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anging a song. Audio recording uses the same principl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i recording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0m#[31m#[40m#[0m#[1m#[31m#[40mMidi (CAMD and serial.device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MIDI stands for Musical Instrument Digital Interfac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ations tell how the datas are travelling between a net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composing a network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Amiga, this datas are generally using the serial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 MIDI interface or a serial cable for linking two Amiga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Euterpe was functionning in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tual version allows you to access as many Midi networks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al ports and you can also open virtual Midi accesses on other 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idi accesses are defined as input and output and defined by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 : serial.device) and a unit number (0 is default unit)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r a different access can be used in input and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are used by Midi and Drum instruments and can be ed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Edit -&gt; Midi Access. You will notice a list with a selected entry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 which is selected is the default one, used for the e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erations (such as Midi Testing) where Instruments are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 CAMD.library will allow you to create internal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MIDI datas to other CAMD software or to CAMD Midi driv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you can create a Midi access (called Cluster)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output for Euterpe and as an input for another CAMD softwar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IDI effect processor) which will then transform the datas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to the MIDI interface or to anoth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Audio (AHI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Audio with Euterpe is functionning in two ways : like a Midi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a single sampl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being dedicated to become a full-featured software,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s constitute a big part of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time, this routines were based on audiotools routines of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k, which may be a little old but are still the best wa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.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ically, these routines are tied to the IFF 8SVX and IFF SMU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The samples are defining octaves and an array say which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used for each of the 128 Midi notes. These samples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part played once and a repeat part, played agai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the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canism has been greatly enhanced by the int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sidents's SAMP format which brings the possibility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 from 8 to 32 bits, a varying number of channels (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at most stereophonic) and do not define octaves anymor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waves for each of the 128 notes. This great form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much success, probably because of it's complexit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ome fields are missing to make it really perfect (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5 Hz A can not be differenciated from a 440 Hz A because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s a Midi index). Euterpe is however internally ver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Euterpe is able of reading the following formats : IFF 8SV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AIFF. Other formats can be imported with the DataTypes (3.0 o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), in this case they will be converted to IFF 8SVX (8 b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AHI system is a great enhancement concerning the number of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and the sounds resolution. It's major advant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to interface transparently not only the Amiga intern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so most of the sound cards available on the market. With AHI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possible to define a new audio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.device support has been removed because of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ing the double-buffered reading and also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ility of setting volume, frequency and panoramic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the hardware. Since the AHI support routines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, the loss of quality of some 8 bits samples will be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ved by a better selection of your audio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AHI, then it will be possible to configure more than one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ith the menu Edit -&gt; Audio Access. The default acces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selected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rack Type :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se tracks contain MIDI ev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tracks hold notes and other Midi events. Common and Realtim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edited but in other tracks. For selecting the pattern typ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 and double click on the track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rack Type :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se tracks contain sampl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samples can be used with instruments by MIDI tracks. Howeve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where these samples are only sound effects or if their size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hold them in memory, you can choose to use them in an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creating one pattern for each sample. This is how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y the direct-to-disc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Track Type : MA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#[0m#[3m#[4m#[31m#[40mThis track#[0m#[3m#[31m#[40m allow the control of global ev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 events are affecting all the other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rom other tracks, the master track always exists 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 It is also unique, and the only action allowed is ed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mode. Actually, the master track recognise tempi an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Questions and Answ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Since you may ask some questions about this software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How to set the locators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wanted position and then simply click on the reco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n the locator you want to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hat are external controls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s controls are for those of you which want to bring their Ami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 ! In this case a simple three buttons mouse conn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ystick port will allow you to control the functions of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have some electronic knowledge will be able to easily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d of foot ped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hat is navigation screen for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band starts a practice session, maybe one musician doesn't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 structure or may be the singer forgot the texts ...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here for introducing useful informations when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ing (it sure can do karaoke but this is not my cup of te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n be also be useful on stage if you want to add some visu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compositions... (notice that this screen is genlock a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hat is OUI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I means Object User Interface. This is a collection of C+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make GUI programming easy. A simple dialog box i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I in less than fifty lines of code. OUI has nothing to see with U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 or the others. It is even possible to interface OUI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... The (awful ;)) OUI gadgets are simply BOOPSI gadget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to enhance a little my interface. May be one day I will give O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domain but it is not my priority. Tell me if you w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Euterpe 's Scree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You have probably noticed that Euterpe used two scrrens.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d to the windows and the other one to the display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The Public Scre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screen of Euterpe is a public and its name is Euterp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is quitting and if windows that do not dep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known as visitor windows) are still there, Euterp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lose them. If the windows are still present after that, 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ree everything but will let the screen opened. If later,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Euterpe then the application will use this scre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another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The Navigation Scre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xt display is made on a so called Navigation screen which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by external controls. If you select the Navigation scree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is screen will pass in the foreground at each play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at each stop. If the option inactive the screen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Other scree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displaying pictures, Euterpe will load them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This one will be closed at the end of the display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do not display, it is possible that there is not enoug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for a new screen initiali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The background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is window allows you to regain the control of the software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all other window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does not contain any gadget but allows a limi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when it is activate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ct       -- File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he track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racks and patterns edition window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part of this window contains four rectang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ide the first is the track name. At startup, this box is empt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visible track has been  created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racks typ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cks may be of three kinds :  Midi ,  Audio  or  Master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aster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ster track is unique and invisible. You can access to it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menu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rack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by a click on the left mouse button while poi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ulti-selection of track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ype tracks can be selected simulteanously by keeping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ed while selecting them. The active track is the first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ving the active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move it by keeping the left mouse button pressed and dragg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tically to its new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ccessing Track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to the  Tracks  menu if the active track exist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 work on all selected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racks paramet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ouble-clicking on a track, you will make app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window  of this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The second box contains the name of the  instrument  used by the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third box contains the input (in black) and output (in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of the track. If a channel is displayed as #[0m#[3m#[31m#[40mOmni#[0m#[31m#[40m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s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The last box contains three buttons : M, R et F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he M butt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activates/deactivates  the track output (Mu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he R butt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activate/deactivate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he FX butt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activate/deactivate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ightmost part is used for  creation  and edition of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s typ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and Audio tracks allow only one pattern type. Instrumen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ree different pattern types : #[0m#[3m#[31m#[40mChannel#[0m#[31m#[40m, #[0m#[3m#[31m#[40mCommon#[0m#[31m#[40m and #[0m#[3m#[31m#[40mSysEx#[0m#[31m#[40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 the pattern type by selecting the  track parameter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e pattern wit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ulti-selection of patter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of the same kind can be selected simulteanously by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key pressed during the selection. The active pattern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ving the active patter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it by holding the left mouse button pressed and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horizont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nging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change is done by dragging the pattern ver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ccessing the patterns menu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to the  Patterns  menu if the active pattern exist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 work on all selected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ed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ouble-clicking on a section, you will make app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on window  of this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paramet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eeping the SHIFT key pressed and double-clicking on a patte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ake apperar the  parameters window  of this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patterns are drawed the graphical indicators : measu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two lo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ttom of the window is the status bar : Euterpe will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s in this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crollers (horizontal and vertical) are on the window bord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o move between tracks (vertical scroller) or between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orizontal scroll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window, you may access to the following men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ct       -- File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          -- Accessing da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cks        -- Track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tterns      -- Pattern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ferences   -- Euterpe'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ros        -- Repeating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Control  -- MIDI tests a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Track creation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o set up the initial parameters of a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track creation  window contain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ame in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dget allows you to define a name for the new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#[0m#[3m#[31m#[40mInstruments#[0m#[31m#[40m for a Midi track and et #[0m#[3m#[31m#[40mSamples#[0m#[31m#[40m for an Audi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s/Outpu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display zones show you the capacities of the instru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driver you hav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 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choose the instrument for this track from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idate (OK) or cancel the creation by clicking on the matching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Track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he setting of the parameters of a track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ndow contain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ame entr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new track name in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type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Instruments#[0m#[31m#[40m tracks allow three patterns types : #[0m#[3m#[31m#[40mChannel#[0m#[31m#[40m, #[0m#[3m#[31m#[40mCommon#[0m#[31m#[40m and #[0m#[3m#[31m#[40mSysEx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hann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tterns of this kind are the more frequently employed an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s associated with a Midi channel (Note, Program Change, etc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omm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tterns are seldom used and access all channels simultea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ong Pointer Position, TuneRequest, 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SysE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Ex patterns contain System Exclusive events and may address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channel depending on their format. The SysEx ($F0) and E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F7) events are defined here plus one Data event. However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 the edition of System Exclusive datas, Euterpe recogni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des defined by the Midi protocol such a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tructor ID) and RealTime and Non RealTime ev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d by some protocols such as General Midi, Midi Show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 Machin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Pattern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 the setting of the parameters of a patter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new pattern name in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nnel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ut channel used by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Volu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volume (Audio pattern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ve form selection (Audio pattern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ing Measure/Time/Ste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position of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mp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available samples (Audio pattern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Instruments edition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 the creation, the modification or the remova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re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allows the creation of a new instrument of the same ki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currently selected in the list. The  parameters window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dif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allow the edition of the selected instrument by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mo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allows to remove the selected instrument.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(those used by tracks) and the first instrumen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new instrument for the track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selection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o define the parameters of an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 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instrument name in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etrono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checked, then the instrument can n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ispla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s and patterns using this instrument will be draw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 type selection between : Midi, Drum, Audio,�Drum Au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, Pictures and ARexx. Changing an instrument type will canc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tings you can have defined with the previous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a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an instrument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sntrument parameters are saved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's specific parameters are displayed. Those ar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MIDI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o define the parameters of a MIDI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rogram 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hanges can be renamed with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the program changes. By default, these are the 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st is for the selection of the MIDI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st is for the selection of the MIDI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Drum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 Drum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h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displayed in yellow is the actually edited note. The enti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accessible (from C-2 to G 8). For editing another not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lace. If you are not accustomed in piano note read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is formed by five black notes (the sharps) and seven whi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note on the piano is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ist of the drum elements compatible with General Mi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 GS formats. Some old drum sequencers do not match thes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convert your datas in some way. If possib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drum sequencer settings, so you will have to do the jo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matching the selected element. For example, if the bass dru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m sequencer is assigned to the note 44, you should set this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Midi elements Bass Drum 1 (36) and Acoustic Bass Drum (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you will recognise this element in the  Events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st is for the selection of the MIDI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st is for the selection of the MIDI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ppl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vert automatically all the patterns using this instrument.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cedent example, and if you have loaded a General Midi file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35 and 36 will be changed to 44 if you click on apply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ez le bouton Appl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OK/Cancel{ub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Audio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n Audio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rogra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hange number between 0 and 1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of the sample assigned to the selec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lea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the links of the slec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of the sample assigned to the selec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dio driv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the AHI drivers avai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0m#[31m#[40m#[0m#[1m#[31m#[40mAudio drum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n Audio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the sample assigned to the selected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lea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the link between the note and the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GM/GS drum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dio out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AHI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Texts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 Text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displayed in yellow is the actually edited note. The enti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accessible (from C-2 to G 8). For editing another not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lace. If you are not accustomed in piano note read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is formed by five black notes (the sharps) and seven whi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note on the piano is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ntenc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assigned to the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erical value of the selected note on th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ntences 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enc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on the button, the Navigation screen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osition of the text on the screen can be set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Press left mouse button, move the mouse and release the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osisition. If you don't want to set a new position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X Position and Y 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dgets provide another way of entering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o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nt requester will appear on the navigation screen if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0m#[31m#[40m#[0m#[1m#[31m#[40mPictures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o define the parameters of a Pictures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displayed in yellow is the actually edited note. The enti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accessible (from C-2 to G 8). For editing another not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lace. If you are not accustomed in piano note read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is formed by five black notes (the sharps) and seven whi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note on the piano is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ctu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path for the select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erical value of the selected note on th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 Reque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to load a picture 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ispla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icture will be shown on a separat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Picture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icture selection can be done o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ARexx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n ARexx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displayed in yellow is the actually edited note. The enti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accessible (from C-2 to G 8). For editing another not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lace. If you are not accustomed in piano note read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is formed by five black notes (the sharps) and seven whi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note on the piano is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Rexx 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path for the selected ARexx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erical value of the selected note on th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 Reque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to load an ARexx script 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un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the selected ARexx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ipts 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ipt selection can be done o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he control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is window contains the gadgets needed for recording, playing and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projec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first line, from left to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cor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activates the record mode. This mode allows you to rec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the Play butto, to set the locators to the current posi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lick on one of them and also to insert tempi changes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if you move the tempo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la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pressing this button, you enter in the Play mode. If the Record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n you will be effectively recording. If the Loop mode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point will be the left locator and the reproduction will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right locator is reached and then the song will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eft locator and so on. If the Insertion mode is set,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lay normally but the record mode will be activated betwe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right locato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eginn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rt of the song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ast Rewin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ition goes backward until the start of song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ast Forwar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ition goes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al end of the song is reached (the last event 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Play and Record. The Record mode will be unset if necessary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�cess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us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 real pause. The sounds generators are not stopped,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ed until you release the pause. This is very handy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o some settings on your s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ft Locat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licking on this button, the song pointer will mov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or position. If the record mode is active, the left loc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current position. The screen will flash if th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(left position &gt; right 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ight Locat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licking on this button, the song pointer will mov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or position. If the record mode is activen the right loc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current position. The screen will flash if th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(right position &lt; left 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l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ute (M) button of each track is inverted when you pres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the Looping mode : the song position will cycl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known as punchin/punchout : the record mode will be activ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specified by the left locator an deactivated at the rght 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ime Signatu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is not active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econd line, from left to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mp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lider allows to set tempo and insert tempi changes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if the record i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actual position in Measure/Time/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ime 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MPTE time value of the position in Hour/Minute/Second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ft locat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left locator position in Measure/Time/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dro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right locator position in Measure/Time/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window, you may access to the following men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ct       -- File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          -- Accessing da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cks        -- Track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tterns      -- Pattern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ferences   -- Euterpe'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ros        -- Repeating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Control  -- MIDI tests a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EMusic Conso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In this window, you can perform directly ARexx command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m of this window is to help you in the handling of the �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ing it. The HELP command will show you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Patterns edition window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se windows provide patterns editing featur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s only work on a single output channel. The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windows is gained by double-clicking on the selecte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kind of window has an associated edition mode which is memoriz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, during the edition you may switch to another kind of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needs. Master type patterns can only be ed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ition windows actually handled by Euterpe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D Edit    -- 2D graphical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nts     -- List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The 2D bars edition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display the pattern contents in two dimensi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isplay bo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is box the events are drawed. The upper par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display and the lower part is used for the veloc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sures are indicated between this two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Zoom bo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ce where the mouse is pointing at is reproduced and enl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. The red caret indicates the exact pointer position. Thu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difficulties in selecting events, looking into this box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brush for entering insertion mode. You will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by drawing them. The status bar will give you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ly created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mov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e rubber for entering removal mode. You will then delet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on them. This operation can't be undone but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ility of closing the window and restore the previous patte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ing "No" to the asked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ng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is button for modifying a note length. Then click o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et its new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is button for moving an event. Click on the event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ly for a new pos and vertically for a new not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is button for selecting events. With the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 events between the place where you click and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la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ents of the screen will be played by clicking on this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type is selected. Available types are depending o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tus ba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wher the event parameter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olling ba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ar allows you to move into the patter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window, you may access to the following men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play   -- Displa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The list edition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display the list of the patterns ev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ontents #[0m#[1m#[31m#[40mInse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is button for inserting a new event in the list. The even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displayed by the type gadget. If a new event is already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s of the new event will be taken from it. Else,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mo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is button for removing all the selecte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tive (first selected) event type can be modified with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ttribu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ree gadgets are for the setting of the contents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ree gadgets are for the setting of the posit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ur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ree gadgets are for the setting of the length of #[0m#[4m#[31m#[40m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s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vents are display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oll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get is for moving into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window, you may access to the following men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      -- Events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on        -- Searching an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Project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general functions of the softwa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file. The file format is automatically recognis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TSF : Proprietary format (EuTerpe Sequencer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F  : Standard MidiFile type 0 ou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US : IFF SMU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 song in the ETSF Euterp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e a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the exportation in the following forma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0 : Mono track Midi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1 : Multi Track Midi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application and of the public screen Euterpe if no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still present. Else the screen will stay ope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in any next launching of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version number and your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AmigaGuide and display the Euterpe'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Window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is menu exists on all opened windows other than dialog box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make active or open the selected window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cks and patterns edi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deck type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the EMusic console for command line inter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name of each song currently available and mak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Track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tracks control func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the curren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clone of the curren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 everything into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the events of the selected tracks into a new one (multi-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+ left mous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section is placed on a singl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the track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he position pointer to the first pattern of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Pattern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patterns control func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s a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the current pattern from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one or more copies of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all the events from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x two or more sections (multi-select is SHIFT + left mous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sections from the curr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the curren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the quantify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the effect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many patterns at the same place,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in front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many patterns at the same place,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in back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[0m#[31m#[40m#[0m#[1m#[31m#[40mEdit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edit function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the selection and place it into the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the selection into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the clipboard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dit various parameters such as tempi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ture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dit access to the MIDI outputs via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dit access to the audio outputs via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HI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s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�tre de mixage du volume et des panoramiques pour les 16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cel the last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 the last cancele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Preference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contains the software configuration op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 external controls for the curren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/Close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the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viga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locks controls for the pla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unch a CLI process on Euterpe'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s setting such as the grid and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n o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[0m#[31m#[40m#[0m#[1m#[31m#[40mMacro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 the operations on macro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the application events into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nd edit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a macro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 macro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 function keys to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[0m#[31m#[40m#[0m#[1m#[31m#[40mMidi Control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contains the synchronisation, test and control MIDI func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Omni On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Omni Off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Mono On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Poly On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Program Change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 Song Selec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 Poi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 Song Pointer Positio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ronom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e clock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iga tim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TC Audio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dio Informations from a sampler are used as tim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SMPTE/LTC ty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an external 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Clocks are used as tim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x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ses from one of the two mouse/joystick ports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e kind of synchro fo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synchro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TC Audio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dio signal to record on a magnet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�rents tests pour v�rifier que votre configuration MIDI fonc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s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voie des notes sur les diff�rents canaux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 program changes on the differents midi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nk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 BANK SELECT messages on the differents midi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[0m#[31m#[40m#[0m#[1m#[31m#[40mWindows menu (Edition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is for switching to another window. If the requested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closed, it will be then opened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la  Track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la  Control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la  EMusic conso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The Display menu (2D Edit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display options of the window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select another kind of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checked, all the events will be showed. El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lected type will b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s the width of 4/4 measure. Please note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time signature (i.e. 3/4) the actual number of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will b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The Edit Menu (Events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standard edition functions of the patter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select another kind of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and memorize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ize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the memorize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tire list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ctive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ctive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The Action menu (Events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special edition functions of the patter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 event by its type and its contents. The first event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from the selection will become the active event. If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ected in the list then the search will start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the next matching event and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the previous matching event and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 search and then a replace regarding the ty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(only the checked boxes values will be actually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used for the replac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selected event if it is matching the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selected event if it is matching then searc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s a Replace Next until the end of the list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peg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wo or more events, their position will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in th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1m#[40m                               #[0m#[1m#[31m#[40mARexx fun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 ARexx port is entitled Euterpe. There is a distin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Rexx with the capability of defining an ARexx instr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ecute ARexx scripts during the play. Some of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under external control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INSTRUMENT#[0m#[31m#[40m "InstName" [#[0m#[1m#[31m#[40mMIDI|DRUM|AUDIO|AUDIODRUM|PICTURE|REXX|TEXT#[0m#[31m#[40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instrument. Default type is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PATTERN#[0m#[31m#[40m "PatName" [#[0m#[1m#[31m#[40mTRACK#[0m#[31m#[40m "TrackNam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TRACK#[0m#[31m#[40m "TrackName" [#[0m#[1m#[31m#[40mAUDIO|INSTRUMENT#[0m#[31m#[40m ["InstName"]] [#[0m#[1m#[31m#[40mINPUT#[0m#[31m#[40m cha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#[0m#[1m#[31m#[40mOUTPUT#[0m#[31m#[40m cha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yTrack" creates the track "MyTrack" as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yTrack" AUDIO creates the track "MyTrack" as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yTrack" INSTRUMENT "Drum" creates the track "MyT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n INSTRUMENT track and use the "Drum"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yTrack" INPUT 10 OUTPUT 5 creates the track "MyT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input channel 10 and the output channel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DELETE TRACK#[0m#[31m#[40m "Track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the nam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ED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file FileName (Actually uses C:Ed or the editor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OR environment vari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L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on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 #[0m#[1m#[31m#[40m=#[0m#[31m#[40m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 val into the variable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P#[0m#[31m#[40m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n datas on the MIDI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CONTROLCHANGE#[0m#[31m#[40m v1 v2 [#[0m#[1m#[31m#[40mPATTERN#[0m#[31m#[40m�"PatName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NOTE#[0m#[31m#[40m v1 v2 v3 [#[0m#[1m#[31m#[40mLENGTH#[0m#[31m#[40m len][#[0m#[1m#[31m#[40mPATTERN#[0m#[31m#[40m�"PatName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PROGRAMCHANGE#[0m#[31m#[40m v1 [#[0m#[1m#[31m#[40mPATTERN#[0m#[31m#[40m�"PatName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s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INSTRUMENT#[0m#[31m#[40m "Inst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n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PATTERN#[0m#[31m#[40m "Pattern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NG#[0m#[31m#[40m "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UND#[0m#[31m#[40m "Sample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he actual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CATION#[0m#[31m#[40m "mmm:tt:p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he song position at mmm:tt:p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E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OUT#[0m#[31m#[40m val,va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datas to the MIDI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PRINT#[0m#[31m#[40m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result of the expr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QU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COR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#[0m#[31m#[40m "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an ARexx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S#[0m#[31m#[40m "comm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an ARexx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AVEAS#[0m#[31m#[40m "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PATTERN#[0m#[31m#[40m "PatName" [#[0m#[1m#[31m#[40mTRACK#[0m#[31m#[40m�"TrackNam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TRACK#[0m#[31m#[40m "Track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LECT WINDOW TRACKS|CONTROL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selecte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if playing, start if st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YSTEM#[0m#[31m#[40m "comm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an AmigaDo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VAR#[0m#[31m#[40m va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 varname as a new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ITIN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the end of the #[0m#[1m#[31m#[40mINP#[0m#[31m#[40m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The keyboard shortcu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Here are the Euterpe functions that you can access with the keyboard. #[0m#[31m#[40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racks window or in the navigation screen, press on the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 for the Start/Stop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tracks window, B allow the edition of the selected patter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Bars and E with Events. Please note that a side effect will al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o edit the samples with Events or Bars. This is harmless but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track window, the cursor keys up and down will allow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the selected track and left and right are for the patter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Euterpe's 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Euterpe offer you a big instruments palette. Eight instrument typ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. Each instrument track use only one instrument but one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by more than one track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instrument is the one by default. The notes are send to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This instrument use the General MIDI/Roland GS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hanges but you can modify these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M instrument is like MIDI but is specially adapted to ryth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um notes of the GM/GS format are used but you can modify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nfiguration and also make notes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instrument is very like the MIDI one except that it use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sounds which are controlled by Program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DRUM instrument is very like the DRUM one except that it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8 audio sounds which are mapped to the Midi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28 text strings are definable with a font and a posi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texts. These strings are mapped to the Midi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28 IFF ILBM pictures can be selected and mapped to the 128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. DataTypes are used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strument allow to assign up to 128 ARexx scripts to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Active MIDI chann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MIDI channel is the channel of the selected track, o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has been selected this channel do not exist. If the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put in #[0m#[1m#[31m#[40mOmni#[0m#[31m#[40m mode then the MIDI active channel will be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 of the first selecte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           Keyboard         Euterpe          Men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