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                  -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               - Cop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                 -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                   - 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/Updates             - How to get updat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               -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- What is MCC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              - Requirements for using MC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 - How to install MC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               - Revision history of M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                       -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              - List of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            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ate                 - Please rate MC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s                        - MCCs that use MC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ts documentation are copyright 1996-1997 by Kai Hofman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for COMMERCIAL USE is only given by an extra availabl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hat must be vali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directly for this license, because it will be individuall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per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mission is hereby granted, without written agreement and without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software and its documentation for any NON-COMMERCIAL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the above copyright notice and the following paragrap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opies of this software (Non-commercial includes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full version of your product at no cost includ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s welcome (For Bank Account see author - but *ONLY* send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is Bank Accou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without written agreement and without 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fees, to copy and distribute this software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urpose, provided that the above copyright notice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ppear in all copies of this softwar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who will distribute this softwar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ree accessible INTERNET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minet�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or his great Amiga-Software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erman SAAR AG P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'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others who do NOT take more than US$ 5.- for one disk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not be included on any further Aminet CD-ROMs unless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their software to the CD-ROM, (without mention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CD") are granted a copy of the CD *completely* *free* *of* *cha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Pearls IV CD-ROM demonstrates that a Freebie polic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"very-low-budget" CD-ROMs (*), so Aminet shoul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 the same Freebie policy it used up to Aminet C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uggested retail price for MP4 is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EXCEPT WHEN OTHERWISE STATED IN WRITING THE COPYRIGHT HOLDER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THE PROGRAM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THE ENTIRE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PROGRAM IS WITH YOU. SHOULD THE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, YOU 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, OR ANY OTHER PARTY WHO MAY REDISTRIBU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WITH ANY OTHER PROGRAMS), EVEN IF SUCH HOLDER OR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NO OBLIGATION TO PROVIDE MAINTENANCE, SUPPORT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and Workbench are registered trademark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 a registered trademark of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registered trademark of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ed names used herein are us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for the benefit of the trademark holder. No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s intended. Trademarks remain the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will be available via Amin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will be available via the authors email address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MCCLib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wner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ode  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    : Sparkasse in Bremen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Lib serves as a basis for writing public MUI Custom Clas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classes. It is a competitor to "mccheader.c" giv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veloper the basic library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Lib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68000-68060 including 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generates version-string including copyright an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preference classes including preferenc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to use than mcchea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l formatted/readab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SAS/C� and GCC 2.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prepared for working with StormC, Maxon C++, DICE C 3.x, VBCC,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MCC/MCP with SAS/C� use the following compiler option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opt strict ansi commentnest noicons nolink math=standard nostackcheck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tkext strmer memsize=huge def=__MakeLib objname=MyClass_mcc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Class_mc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 MyClass_mcc.o to MyClass.mcc noicons sc sd lib lib:amiga.lib lib:s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developers, please be careful - it is not possible to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baserel" (a4 relative compili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relative compiling fails since there are too many regis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pOpen/MUI_CreateCustom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tyle Guide conform versionstring date, please define __AMIGADAT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ool which can be found on Aminet CD5 or SET1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:dev/c/AmigaDate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MCC/MCP with GCC use the following compiler options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 -noixemul -nostdlib -nostartfiles -IMUI:Developer/C/include -s -O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mall-code -o MyClass.mcc MyClass_mcc.c -lnix -lgcc -l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S/C� or GCC 2.7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eveloper/C/Examples/MCCLib.c file to wherever you want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copy it into your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4.1997 -    First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eparate relea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7.1997 -</w:t>
        <w:tab/>
        <w:t>Secon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@{AMIGAGUIDE} V40 featur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"please rate" section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MagicWB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works with GCC 2.7.2.1, thanks to Alexander Lei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Prepared for StormC, Maxon C++, DICE C 3.x, VBCC, Aztec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9.1997 -</w:t>
        <w:tab/>
        <w:t>Third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10.1997 -</w:t>
        <w:tab/>
        <w:t>Four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1.1998 -</w:t>
        <w:tab/>
        <w:t>Fifth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moved over-optimization for mc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INFOCLAS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combined mcc+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are going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or correcting my English and being my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or supporting SAS/C� after SAS suspends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or the Magic User Interface an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or the MUI custom clas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o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o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or th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or his gre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eidinger : for the GCC ada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ate MCCLib. To do so, send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server@wuarchive.wustl.edu 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Lib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um&gt; is a mark from 0..10 with 10 being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te several programs in o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UI custom classes use MCC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Dat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Dat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ring    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DateStri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Dat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ext      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DateTex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Dat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text        : By Olaf Peters &lt;olf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Mailtex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Mailt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Navigator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MonthNav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MonthNavigato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Tim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Ti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    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TimeString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Tim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ext        : By Kai Hofmann &lt;i07m@informatik.uni-brem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net:dev/mui/MCC_TimeTex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home.pages.de/~i07m/amiga/mui/TimeTex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ustom 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 1993-1997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a system to generate and maintain graphical user interfac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id  of  a  preferences program, the user of an application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distributed as shareware. To obtain a complete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xamples and more information about registration please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called  "muiXXusr.lha"  (XX means the latest version numbe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regist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M 30.-  o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and online registration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duct is based on or us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and like this product you should very much consider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at  MagicWB,  which  is the authentic source of the style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elements  contained  in  this  package.   It  features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icons,  patterns, image-drawers,  dock-brushes and some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high-quality  fonts  to  improve the comfort &amp; legi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Workben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s  MagicWB?   MagicWB  is  a full replacement for the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of the Workbench and has become the standard visual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.  Over the last years MagicWB has received various merit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 response from Amiga magazines and users worldwide pro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a  must  for  all  Amiga  users".   Even  commercial 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ulti-colored look &amp; style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latest version of MagicWB and see for yourself the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 do by automatically transforming your old and dull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impressive workstation environment that will be the envy of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 Mac users.  Update yourself to the state-of-the-ar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veryone uses on the Amiga!  It is also your key to enjo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 of many applications and other MWB add-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 is  distributed as shareware.  Get yourself the lates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agicWB now: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e found everywhere on Aminet (or your local BBS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Install it and witness the instant magic it performs on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Workbench.   Also  included  is the latest SASG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order and get the full registered version of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order directly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r US$ 20.- (cash, no 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choose  to visit the official MagicWB homepag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 web.   There you can find the latest news &amp; support and ev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MagicWB  online  (which is much more comfortable and faster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benefit  from  various  special offers &amp; discounts for MagicW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 our website!  Come and visit MagicW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20% by using the discounts on our web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also saves you a lot of time an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