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to UpDate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0 - 20.01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VER: UpDateCopy.doc 1.00 (20.01.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Sven Stei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Cardw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py is an extension of the standard copy command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opy files and create (if necessary) directories but als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existing files: older files are replaced automatical by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s. UpDateCopy first try to find a version-string with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$VER: Programname Version.Reversion) and copy only 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version or simply compares th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py features multiple sourcefiles, pattern ma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ursively directory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Amiga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 least KickStart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Copy [FROM] {&lt;sourcename|sourcepattern&gt;} [TO] &lt;de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[QUIET] [ALL] [FORCE] [DEEP] [NODATECHE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[TESTMODE] [CLONE] [PAPF] [SMARTINFO] [F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[NOASK] [CHECKARCBIT] [SETARCB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Copy FROM/M,TO/A,QUIET/S,ALL/S,FORCE/S,DEEP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NDC=NODATECHECK/S,TESTMODE/S,CLONE/S,PAB=PAPF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SMARTINFO/S,FAST/S,NOASK/S,SAB=SETARCBI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B=CHECKARCBI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name, source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ames of the files to be copied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lso name 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of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ch output off. Only error messag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pecified than also subdirctories are sca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ied otherwise only files and directory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ly delete-protected files could not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. If you specify this option UpDate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s all Protection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Copy only compares the dates of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DEEP-option UpDateCopy scans the fil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ersion-strings ($VER:) and only if this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ates ar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Although this search is written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ssembly language it slows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Copy do not compare the datestamps.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useful for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If this option is specifi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EP-scanmode is switch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chs the testmode on. UpDateCopy don't copy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der files and directories are not created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s are the same as without the tes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option can be used for simpl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 of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set this option, UpDateCopy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stamp from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ly UpDateCopy clears the archive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 copied file. If you set this optio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UpDateCopy alway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the protection flags (excep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nd the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 UpDateCopy don't displays skipped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ches off linefeeds. This increase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ed if you copy many small files (sc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takes longer than scanning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an error occurs UpDateCopy asks what to d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setting this switch it simply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AR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copy files/directories if their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*not* set. Normally the archive bit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ever an file is modified.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ARCBIT you can easily copy chan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</w:t>
        <w:tab/>
        <w:t>On files with cleared archive b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are modes (date check, DEEP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AR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the archive bit on all copied files/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Copy #? ram: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ies all files of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ram:T". Not existing files are copied. No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ies are created. Existing fil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written if they have a old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Copy #? ram: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previous but now also scans through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Copy #? ram: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first example but do not only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s but first compare the version-string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Copy #? ram:T DEEP 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first example but do only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-strings. If no version-string is fou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copied/replaced even if the datestamp is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not existing directories are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Copy #?.info #?.e TO=ram:T ALL DEEP esource:3D/Plotter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ies all files of the of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ram:T" which ends with ".info" or ".e". Als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ies are scanned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esource:3D/Plotter3D"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Copy sys: TO backup: ALL CAB SAB SMA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my normal backup routine. It cop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d files (archive bit), sets the archive b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pied files and shows a list of all cop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Bugreports, Ideas or anything el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ven Steini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thener Str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1259 Dre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ail: ss37@irz.inf.tu-dresd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 is CARDWARE, means that you should send me an email if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mall presents are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 is written by Sven Steiniger. You may use the source free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you may extend it to your own UpDateCopy. But please do not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ed version under this name (UpDateCopy). If the source wa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t would be a good idea to send me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freely distributed as long as the archiv-cont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 and no profi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py/UpDateCopy</w:t>
        <w:tab/>
        <w:tab/>
        <w:t>-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py/Source/UpDateCopy.e</w:t>
        <w:tab/>
        <w:t>- the source file (E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py/Docs/UpDateCopy.doc</w:t>
        <w:tab/>
        <w:t>-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py/Docs/UpDateCopy.dok  -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py/Scripts/BackUpUp     - Backup-script by Attilio Sci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py/Scripts/BackUpUp2    - modified BackUpUp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py/Scripts/BackUpUp_GUI - BackUpUp2 wit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py/Scripts/BackUpUp.doc - english description of thes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py/readme</w:t>
        <w:tab/>
        <w:tab/>
        <w:t>- sh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(The author) are in no way liable for damages or loss of data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caused by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