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 B5 SHADOWS OF ZA'HA'DUM SHIP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  E  L  E  A  S  E      2 .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ne 6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0 of the heavy cruiser class Shadow ship clone from the s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e-fiction TV series, Babylon 5.  This is a LW 4.0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iny texture (with velocity).  It has  also  been  remodeled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 over since its first incarnation in mid-1995.   The version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ed here is the version modeled for my Light Speed  video 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torial, issue #4 (Dec/Jan 1995/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does not contain the B5nebula object and image map as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ed by the scene file.  Warning:  It will be very difficul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ip without some form of background image of a nebula  si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p is, of course, very dark and disappears against the black  st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following  is  a  list of the original and unaltered fil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shadow.lwo          - The complete Shadow ship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dlaser.lwo         - The Shadow's "laser" beam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shadow.lws          - LW scene that decloaks the ship, f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couple times, then re-cloaks as it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arcs toward the camera, passing over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s the various ways of 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il-mail:                  Dean A. Sc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043 Hillsdal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vison,  MI  48423-23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e-mail:             dscott@ti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Wide Web HomePage:     http://users.aol.com/dscott5663/simagic.h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MOST IMPORTANT PART!!!  READ I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odels are being distributed as FREEWARE, meaning  I  hol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right" to my work, but am allowing you to use it without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 long as copyright CREDIT to Foundation Imaging, Warner Bros.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is noted in productions/animations using this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one part of this data set has originated nor has been ob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form, direct or indirect,  in part or in whole,  from  Babyl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ions, Inc, Foundation Imaging, Inc., or Warner Bro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lusive copyright holders to their original data sets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authorship to this independant work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THIS DATA SET CONSTITUTES THAT THE USER AGREES THAT USER 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EGALLY CLAIM NOR IMPLY THAT SAID DATA SET REPRESENTS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 ABOVE  NAMED  ENTITIES  AND  MUST  NOT  USE DATA SET TO INFR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OR INDIRECTLY UPON THE RIGHTS OF THE  ABOVE  NAMED  ENT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 USE DATA SET FOR COMMERCIAL OR FOR-PROFI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on of this data set was strictly for personal, self-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 and is NOT intended to infringe upon any  original 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ncept copyright held by the above nam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 MUST  accompany  the  distribution  of this 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MUST remain UNALTERED during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