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rogram: HP Deskjet 870C/890C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 Peter Hutch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   17/01/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 Any Amiga, WB 1.3 or be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my third driver to be released . This is a colour printer drive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800 series of Hewlett Packard Deskjet pri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ur: CMYK (Colour AND Black) ie Dual-cartridge prin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: 75 to 600 dp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: Upto 600 x 300 colour, 600 x 600 b/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pect:  Portrait and Landsca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put:  B&amp;W and Colour Tex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&amp;W, greyscale and colour graph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mbol Sets: ASCII, UK, French, German, Spanish, Swedish, Norweiga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Itali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mised for Sp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iled with SAS C 6.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System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ccess more advanced features please download text/print/HPDJControl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mi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 Pr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P Deskjet 870C, 890C printers (and other 8xx printe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P PCL 3 Emu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P820C is a custom Windows only printer and not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Amiga using a PCL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g the driver to Devs/Printers and select it with the Printer p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nd S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experiencing problems with this driver send me email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  First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 Removed Gfx Depletion command from gfx p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 Reduced top margin from 2 to 0 (solved incorrect page setu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oved doubling of height in 600x300 mode (still can't get right aspec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river is Giftware, you are not obliged to send anything but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contribute to further driver development for this printer and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send me either money (5UKP), software or some other interesting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e as well as bug repor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ail: pjhutch@blizzard.u-ne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:   http://www.blizzard.u-net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 Hutch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5 Lower Skircoat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ley 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i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 Y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3 0TG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