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PM - a CP/M e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01 - June 29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Willi Kus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nhancemen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CPM - a CP/M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Jim Cathey and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0 - September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REELY-DISTRIBUTABLE program.  Spread it around all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sell it, and please keep the entire package (including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If you find any bugs or make any changes, please let me know -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eep my cop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ased on an article by Jim Cathey which ran in Dr.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from January to March 1986.  The original program emulated an 80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P/M BIOS and BDOS calls, on a CP/M-68K system.  I have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terface to run under AmigaDOS (from the CLI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simulation is of an 8080, not a Z80.  However,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LDIR, LDDR, and CPIR have been supported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carry flag is more like the Z80 than the 8080, and might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ackages as BDS C, which would then try to use these instru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interest, I could be persuaded to add full Z8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, OUT, EI, and DI instructions are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BDOS calls are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read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pun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- search for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- search for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- get active 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 - prot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 - get read-onl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-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- get/set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BIOS calls supported are those for program 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nd list I/O.  (Low-level disk access could get scary.)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tempts to use an unsupported BIOS or BDOS call,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displayed, along with a register dump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H19 terminal emulation (similar to a VT52) 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for cursor positioning, cursor to home, screen cl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and delete modes are translated to the corresponding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Any escape sequences that ECPM can't recognize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changed.  You can disable all escape sequence trans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equated value "h19" (in ECPM1.ASM) to from 1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ed up console output for programs which write one charac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 have included a buffered output option.  If you include the -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command-line parameter, all console output will be held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events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carriage return, line feed, or bell characte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buffer (currently 2K) becom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BIOS or BDOS call other than console outpu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use buffered output in just about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program uses the "console output string" function (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9), the entire string is written in a single opera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is no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utput is sent to PRT:RAW.  This ensures that no newlin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place.  The printer is not opened until the first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.  If the printer cannot be opened for any reason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At program termination the printer will be closed if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CPM is brought up with no command-line parameters, it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P/M A&gt; prompt.  At this point you can run CP/M .COM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n a normal CP/M system.  The command line will be scanned for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 and the tail will be passed to the program.  When the program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&gt; prompt will be re-displayed.  To return to AmigaDOS, enter a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P/M warm boot) at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and-line parameters are given, they will be passed to ECPM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entered at the A&gt; prompt.  When the program terminates, 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turn to AmigaDOS.  This allows you to run CP/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xecu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sample invocations of EC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the simulator, which presents the A&gt; prompt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P/M commands.  Type control-C at the promp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pm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above, except console output buffer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pm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the simulator, which loads and runs the CP/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PROG.COM.  When MYPROG terminates, ECPM returns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pm mbasic bas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the simulator, which loads Microsoft BASIC-80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it), which in turn loads and runs BASPROG.BA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PROG issues a SYSTEM command, ECPM returns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pm -b mbasic bas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above, but with console output buffering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BASIC does all console I/O one character at a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ed option can speed it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ce version of the simulator, ECPMT, is includ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ECPM, but it provides optional instruction and BIOS/BDOS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as a separate program because it must test whether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ruction.  As a result, it runs slightly slower than ECPM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each program, ECPMT will prompt you for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ddresses for tracing, and whether you want BIOS/BDOS calls t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starts with tracing disabled.  When ECPM execute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ing address, tracing is turned on.  All 8080 regis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four stack entries, as well as the current instruction,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struction until the ending address is reached.  Tracing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ntil the start address is again encountered.  Af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nstructions, execution is suspended; enter G to go ahead with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Q to quit the program, or any other key to trace the nex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quested BIOS/BDOS call tracing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CALL nn AT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OS CALL nn AT 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each time a BIOS or BDOS call is made.  The B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contents of register C in hex) will replace "nn" for BDOS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IOS calls will set "nn" to a sequential number starting at 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ion, 02 for console status, etc.  The addres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made will be taken from the top of the stack and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"aaa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PM consists of two source modules, ECPM1.ASM and ECPM2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version, ECPMT, is made by re-assembling ECPM2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ECPMT.HDR.  This file includes a definition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ehd"; ECPM2.ASM checks for this label using an IFD directiv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it the trace code is included.The assembler must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eader file and the IFD directive.  No include file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MALL.LIB is required fo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ress any kudos, flame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1 - 21555 Dewdney Trun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le Ridge, B.C.  V2X 3G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Larry Phillips or Jeff Lydiatt on CompuServe or Usenet.  (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r money to live there my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NOTE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above is basically the same as what was rele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disk number 109.  However, where the documentation confli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version, it wa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ocumentation is in the file named 'update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 Ku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MMM Pas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y 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