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List.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djust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djust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uto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Compare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Construc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Destruc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Display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DragSor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Drop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Insert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MinLine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MultiTes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PoolPuddl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PoolThresh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ShowDrop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Source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Create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Delete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Get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Insert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Next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TestPo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List.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's list class is very powerful. It handles all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entries, from a simple string to a complicated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many associated resources. Multi column lis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supported, the format for a column is adjus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s support any kind of sorting, multi selec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active entry that can be controlled with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the 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A list object alone doesn't make much sense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uld always use it as child of a listview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is one attaches a scrollbar and handles all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pu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ctive -- (V4 ) [ISG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AL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Active_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Active_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Active_Bot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Active_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Active_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Active_Page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Active_Page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ing this attribute will return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ctive entry (the one with the cursor on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 is between 0 and MUIA_List_Entries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MUIV_List_Active_Off, in which case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 no activ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ting the attribute will cause the lis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 the cursor to the new position and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osition into the visible 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Entries, MUIA_List_First, MUIA_List_Visibl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djust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djustHeight -- (V4 ) [I.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list with MUIA_List_AdjustHeight set to true is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high as all of its entries and not resizable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possible when the list is filled *before*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djustWidth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djust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djustWidth -- (V4 ) [I.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list with MUIA_List_AdjustWidth set to true is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wide as the widest entry and not resizable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possible when the list is filled *before*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djustHeigh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Auto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utoVisible -- (V11) [IS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this to make your lists automatically jum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ive entry when they ar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cti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Compare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CompareHook -- (V4 ) [IS.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plan to have the entries of your list s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either by inserting them sorted or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Sort method) and if the entries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are not simple strings, you *must*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compare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hook will be called with one list element in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nother one in A2. You should return something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0   e1 &lt;  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0   e1 == 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gt;0  e1 &gt;  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e builtin string compare funct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ONG __asm cmpfunc(_a1 char *s1,_a2 char *s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stricmp(s1,s2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ConstructHook, MUIA_List_Destruct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Construc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ConstructHook -- (V4 ) [IS.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AL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ConstructHook_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nstruct hook is called whenever you ad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to your list. MUI will not insert th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directly, but instead call the con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ok and add its result 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agine you want to display a list of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 directory. You could step throug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Examine()/ExNext() and directly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 method on your file info b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construct hook will be called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 info block as parameter, makes a cop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and returns the address of that copy. Th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at is actually added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rresponding destruct hook is called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ntry shall be removed. It's task would simp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free the memory and maybe other resources conc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entry that were allocated by the construct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ing these two functions, you will never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ry about freeing the memory used by you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ies. Clearing the list or disposing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will automatically remove all entr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us free the associated 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nstruct hook will be called with the 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0, the data given to MUIM_List_Insert as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register A1 and with pointer to a standard kick 3.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ory pool in A2. If you want, you can use the ex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amiga.lib functions for allocating memory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ool, but this is only an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construct hook returns NULL, nothing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ed to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a builtin construct hook availabl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ConstructHook_String. This expect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only add strings to your list and will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local copy of this string to allow you destro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riginal. Of course you *must* als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DestructHook_String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out construct and destruct hooks, you are respon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llocating and freeing entries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e builtin string construct and destruct functions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__asm consfunc(_a2 APTR pool,_a1 char *s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 *ne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new=AllocPooled(pool,strlen(str)+1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trcpy(new,s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ne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__asm desfunc(_a2 APTR pool,_a1 char *ent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reePooled(pool,entry,strlen(entry)+1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for more sophisticated hooks see demo program WbMan.c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DestructHook, MUIA_List_Display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Destruc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DestructHook -- (V4 ) [IS.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AL 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DestructHook_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up a destruct hook for your list. For det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lanation see MUIA_List_Construct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ConstructHook, MUIA_List_Display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Display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DisplayHook -- (V4 ) [IS.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nce MUI's lists can handle any kind of ent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have to supply a display hook to specify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actually be shown in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hook will be called with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to be displayed in A1 and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tring array containing as many entrie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list may have columns in A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ust fill this array with the string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want to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You can of course use MUI's tex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acilities here to create e.g. right al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r centered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out a display hook, MUI expects a simpl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umned string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MUIA_List_Format for details about column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Since version 6 of MUI, the display hook also ge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of the current entry as additional parameter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easily do e.g. some line numbering using this featur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(from 0 to NumEntries-1) is stored in the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preceding* the column array (see exampl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list of file info blocks, two columned, name and siz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__asm dispfunc(_a2 char **array,_a1 struct FileInfoBlock *fi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atic char buf1[20],buf2[20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fib-&gt;fib_EntryType&lt;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printf(buf2,"\33r%ld",fib-&gt;fib_Siz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trcpy(buf2,"\33r(dir)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printf(buf1,"%ld",array[-1]);   // get the li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++ = bu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++ = fib-&gt;fib_File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   = buf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ormat, MUIA_Text_Content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DragSor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DragSortable -- (V11) [IS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set this attribute to TRUE, the user will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move around entries in the list by using drag&amp;drop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Drop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DropMark -- (V11) [..G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a successfull drop operation, this attribute ho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osition where we should insert the new entry(i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DragnDrop example progra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Entries -- (V4 ) [..G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the current number of entries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irst, MUIA_List_Visible, MUIA_List_Acti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irst -- (V4 ) [..G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the number of the entry displayed on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st. You have to be prepared to get a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-1, which means that the list is not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all (e.g. when the window is iconif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Visible, MUIA_List_Entries, MUIA_List_Acti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ormat -- (V4 ) [ISG], STR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   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has the ability to handle multi column lists. To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 many columns should be displayed and how they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atted, you specify a forma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ormat string must contain one entry for each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want to see. Entries are seperated by commas,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is parsed via dos.library/ReadArg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template for a single entry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TA=D/N,PREPARSE=P/K,WEIGHT=W/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NWIDTH=MIW/N,MAXWIDTH=MAW/N,COL=C/N,BAR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pace in pixel between this column and the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last displayed column ignores this 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faults to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PA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preparse value for this column. Set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.g. to "\33c" would make the column c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MUIA_Text_Contents for other control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weight of the column. As with MUI's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ass, columns are layouted with a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ize, a maximum size and weight. A colum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weight of 200 would gain twice the spac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column with a weight of 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faults to 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IN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inimum percentage width for the current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r list is 200 pixel wide and you s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25, your column will at least be 50 pix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pecial value -1 for this parameter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minimum width is as wide as the widest ent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column. This ensures that every ent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pletely visible (as long as the list is wide enoug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faults to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X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aximum percentage width for the current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r list is 200 pixel wide and you s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25, your column will not be wider as 50 pix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pecial value -1 for this parameter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maximum width is as wide as the widest ent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faults to -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value adjusts the number of the current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allows you to adjust the order of your colum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out having to change your display hook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faults to current entry number (0,1,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ince muimaster.library V11, you can enabl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vertical bar between this and the next colum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ing this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r list object gets so small there is not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ce for the minwidth of a column, this colum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hidden completely and the remaining spac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tributed between the remaining columns. Thi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ue if the column is the first column, in this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ntries will simply be clipp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You will have as many columns in your lis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ntries in the format string (i.e.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ommas + 1). Empty entries, e.g. with a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tring of ",,,," are perfectly 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fault list format is an empty string ("")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ans a one column list without special forma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rrently there is a maximum of 64 columns for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ree column list without further formatting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ormat: ",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ree column list, middle column centered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ormat: ",P=\33c,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ree column list, display order 2 1 0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ormat: "COL=2,COL=1,COL=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now something more complex.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e display hook defines six entries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func(_a2 char **array,_a1 struct Article *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++ = at-&gt;FromName; // col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++ = at-&gt;FromPath; // co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++ = at-&gt;ToName;   // col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++ = at-&gt;ToPath;   // col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++ = at-&gt;Date;     // col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array   = at-&gt;Subject;  // col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but we only want to have fromname, date and su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actually displayed, subject shoud be centered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ormat, "COL=0,COL=4,COL=5 P=\33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maybe this looks kind of silly, why not make our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display hook only fill in these three columns.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well, if you would e.g. make the format string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user configurable and document what your display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hook puts into the array, the user could decide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what columns he actually wants to see.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e supplied example DFView does something like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hat.               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wo column list:   ! Eye    1234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 Foot     22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 Nose  22331 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ormat, "MAW=100,P=\33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DisplayHook, MUIA_Text_Content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Insert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InsertPosition -- (V9 ) [..G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insertion of an element with MUIM_List_Inse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query the position of the new entr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ting this attribut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MinLine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MinLineHeight -- (V4 ) [I..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 the minimum line height for lists in pixels.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.g. if you have custom imag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MultiTestH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MultiTestHook -- (V4 ) [IS.], struct Hook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plan to have a multi selecting list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of your entries are actually multi sele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e.g. in a file requester), you can supp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MultiTest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will be called with a pointer to an ent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1 and should return TRUE if the entry is mul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able,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multi test func for a list of file info block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__asm mtfunc(_a1 struct FileInfoBlock *fi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fib-&gt;fib_DirEntryType&lt;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turn(TR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turn(FALS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ConstructHook, MUIA_List_Destruct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Pool -- (V13) [I..], A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ss something from CreatePool() here if you dont want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create its own memory pool but use this one instead.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 list class does *not* use semaphore protecti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ccessing the pool, you must *not* use pool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cessed from different tasks than the applications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PoolPuddleSize, MUIA_List_PoolThreshSiz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PoolPuddl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PoolPuddleSize -- (V13) [I..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y the puddle size for the lists memory 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 to 2008. Is ignored if you specif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wn pool with MUIA_List_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PoolThreshSize, MUIA_List_Poo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PoolThresh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PoolThreshSize -- (V13) [I..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y the thresh size for the lists memory 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s to 1024. Is ignored if you specif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wn pool with MUIA_List_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PoolPuddleSize, MUIA_List_Poo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Quiet -- (V4 ) [.S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add/remove lots of entries to/from a currently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, this will cause lots of screen action and slow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operation. Setting MUIA_List_Quiet to tru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mporarily prevent the list from being refreshed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resh will take place only once when you set it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false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(list,MUIA_List_Quiet,TR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ThousandEntries(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(list,MUIA_List_Quiet,FALS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, MUIM_List_Remo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ShowDrop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ShowDropMarks -- (V11) [IS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 list supports Drag &amp; Drop, it usually indicates the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a new line would be inserted with some horizontal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ing this place doesnt make much sense if you dont c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 the drop position anyway, e.g. because your li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ways alphabetically sorted. You should set this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FALSE in these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DropMar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Source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SourceArray -- (V4 ) [I..], A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ULL terminated array given here is immediately insert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after object creatio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ic const char *KeyList[]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Cursor Up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Cursor Down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Cursor Lef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Cursor Righ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V_Keys = Listview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A_Listview_List, List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nputListFr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List_AdjustWidth,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A_List_SourceArray, Key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d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Title -- (V6 ) [ISG], char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y a title for the current list. The title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the very first line and doesn't scroll away whe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p position mo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ually, the title is just a string. However,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multi column list with a custom display hook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nt to have seperate titles for each of your colum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an set this attribute to TRUE. In this case, whe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feels that the list title has to be drawn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your display hook with a NULL entry pointer.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ok has to check for this NULL entry and fi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iven string array with your column titles. Layou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lumn titles follows the same rules as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lists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display function for a multi columned file list with titl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__asm DisplayFunc(_a2 char **array,_a1 struct Entry *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uct Data *data = hook-&gt;h_Dat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e-&gt;Na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e-&gt;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e-&gt;Da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e-&gt;Ti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e-&gt;Flag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   = e-&gt;Comm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"Nam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"Siz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"Dat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"Time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++ = "Flags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*array   = "Comment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Display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A_List_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Visible -- (V4 ) [..G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the current number of visible entries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have to be prepared to get a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-1, which means that the list is not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all (e.g. when the window is iconif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First, MUIA_List_Entries, MUIA_List_Acti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Clear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Clea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ear the list, all entries are removed. If a de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ok is set it will be called for every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, MUIA_List_Destruct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Create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CreateImage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CreateImage,Object *obj, ULONG flag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ant to have custom images in a listview (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ke the little monitor icons in PSI), you should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m as Bitmap objects (or Bodychunk objects)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tup method of your list class (use a subclass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that, pass the newly created object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CreateImage and use the result in your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o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33O[%08l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%08lx must be replaced by the pointer you g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MUIM_List_Create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r list is done (i.e. in the Cleanup metho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ill your image with MUIM_List_DeleteIma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ose you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sult you get is a black box pointer, it's not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assume anything about it. The only useful thing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 is to include it in \33O[%08lx]. The result may be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which case MUI was unable to create the image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33O[] combination simply draws nothing when receiv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so it shouldnt be considered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ScreenList class in screen inspector source code psi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DeleteImag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Delete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DeleteImage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DeleteImage,APTR listim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 the image pointer returned from MUIM_List_Create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DeleteImag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Exchange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Exchange,LONG pos1, LONG pos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hange two entries in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1 - number of the fir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2 - number of the secon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sible special values since muimaster.library V9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Exchange_Top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Exchange_Active  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Exchange_Bottom   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Exchange_Next     -3 /* only valid for second parame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Exchange_Previous -4 /* only valid for second parame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, MUIM_List_Remove, MUIM_List_Mo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Get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GetEntry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GetEntry,LONG pos, APTR *entry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an entry of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  - Number of entry, MUIV_List_GetEntry_Activ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e used to get the activ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- Pointer to a longword where the entr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e stored. If the entry is not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(either because you are out of bound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because there is no active entry)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receive a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terate through a list containing file info block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(i=0;;i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truct FileInfoBlock *fi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Method(list,MUIM_List_GetEntry,i,&amp;fib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(!fib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intf("%s\n",fib-&gt;fib_File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, MUIM_List_Remo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In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Insert,APTR *entries, LONG count, LONG po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ert new entries into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list has a construct hook, the given poin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n't be inserted directly but instead pass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construct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ies - pointer to an array of pointers to be inse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Warning: This is a pointer to a pointer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example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nt   - Number of elements to be inserted. If count==-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entries will be inserted until NULL poin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the entries array i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    - New entries will be added in front of this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T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as fir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Ac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in front of the activ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S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s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Bott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as la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If pos is bigger or equal to the number of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in the list, it's treated like MUIV_List_Insert_Bott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nsert a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 *str = "New entry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list,MUIM_List_Insert,&amp;str,1,MUIV_List_Insert_Botto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nsert an arra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 *str[]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Entry 1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Entry 2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Entry 3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Entry 4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list,MUIM_List_Insert,str,-1,MUIV_List_Insert_Botto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Remove, MUIA_List_Construct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Insert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Single (V7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InsertSingle,APTR entry, LONG po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ert one new entry into a list. Using MUIM_List_Inser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used some confusion since it takes an array to items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single item. To insert single items, MUIM_List_Insert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the better cho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the list has a construct hook, the given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n't be inserted directly but instead pass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construct h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  - item to ins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    - New entry will be added in front of this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T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as fir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Ac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in front of the activ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Sor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s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Insert_Bott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insert as la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If pos is bigger or equal to the number of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in the list, it's treated like MUIV_List_Insert_Bott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nsert a str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list,MUIM_List_InsertSingle,"foobar",MUIV_List_Insert_Bottom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Remove, MUIA_List_ConstructHook, MUIM_List_InsertSingl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Jump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Jump,LONG po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oll any entry into the visible part of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Jumping to an entry doesn't mean to ma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ntry the active one. This can be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etting the MUIA_List_Active attrib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- Number of the entry that should be made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Use MUIV_List_Jump_Active to jump to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line 42 is interesting, so make it visibl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list,MUIM_List_Jump,4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Activ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Move (V9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Move,LONG from, LONG to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 an entry from one position 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1 - number of the fir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2 - number of the second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sible special values since muimaster.library V9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Move_Top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Move_Active  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Move_Bottom   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Move_Next     -3 /* only valid for second parame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V_List_Move_Previous -4 /* only valid for second parame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, MUIM_List_Remove, MUIM_List_Exchang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Next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NextSelected (V6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NextSelected,LONG *po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erate through the selected entries of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method steps through the contents of a (mul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) list and returns every entry that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ed. When no entry is selected but an ent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ive, only the active entry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behaviour will result in not retur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ive entry when you have some other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ies somewhere in your list. Since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try just acts as some kind of cursor mar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eems to be the only sensible pos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handle multi selection together with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- a pointer to longword that will hold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f the returned entry. Must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V_List_NextSelected_Start at start of it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s set to MUIV_List_NextSelected_End when it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s fini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Iterate through a list with FileInfoBlock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FileInfoBlock *fib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id = MUIV_List_NextSelected_Star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(;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list,MUIM_List_NextSelected,&amp;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id==MUIV_List_NextSelected_End)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Method(list,MUIM_List_GetEntry,id,&amp;fib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intf("selected: %s\n",fib-&gt;fib_FileNam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Selec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Redraw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Redraw,LONG po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made some changes to an entry of your li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nt these changes to be shown in the display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ve to call this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- Number of the line to redraw. When the lin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urrently visible, nothing will happen. Specia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V_List_Redraw_Act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redraw the active line (if an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V_List_Redraw_A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redraw all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do a complete refresh: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list,MUIM_List_Redraw,MUIV_List_Redraw_All)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Remove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Remove,LONG po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ove an entry from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- number of the entry to be removed or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V_List_Remove_Fir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V_List_Remove_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UIV_List_Remove_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V_List_Remove_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hen the active entry is removed, the following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ill become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when delete is pressed, remove the active ent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btdel,MUIM_Notify,MUIA_Pressed,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ist,2,MUIM_List_Remove,MUIV_List_Remove_Activ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Insert, MUIA_List_Destruct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Select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Select,LONG pos, LONG seltype, LONG *stat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/deselect a list entry or ask an entry i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     - Number of the ent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Select_Active for the activ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Select_All    for all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ltype - MUIV_List_Select_Off     unselec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Select_On      selec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Select_Toggle  toggl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UIV_List_Select_Ask     just ask about the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e   - Pointer to a longword. If not NULL,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be filled with the current selection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nce version V9 of muimaster.libr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pos==MUIV_List_Select_All and seltype==MUIV_List_Select_A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e will be filled with the total number of selected e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toggle selection state of active ent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list,MUIM_List_Select,MUIV_List_Select_Act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V_List_Select_Toggle,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select all entri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list,MUIM_List_Select,MUIV_List_Select_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V_List_Select_On,NUL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MultiTest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Sort (V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Sor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rt the list. MUI uses an iterative quicksort algorith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stack problems will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List_CompareHo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.mui/MUIM_List_TestP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List_TestPos (V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ethod(obj,MUIM_List_TestPos,LONG x, LONG y, struct MUI_List_TestPos_Result *re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 out which line/column of a listview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layed at a certain posi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