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list.mui/Cclist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list.mui/Ccli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