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ssign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Marian Schedenig,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ssign is a small program which can be used as a shell command to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ssignes referring to a certain volume - no matter whether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serted or n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SSIGN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: The volume (!), from which you want to remove all assigns (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rminating col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RemAssign from a shell window, you will be informed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s have been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ssign is freeware 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ay be freely copied, provided that you do not demand mor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py than for the disk and the copying (with other words :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mand any money for the program itself). You may, however, only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les WITHOUT ANY CHANGES (except that you are allowed to arch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 them). CD and Internet releases are per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er of this program you take the full responsibility for possible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data or devices caused by this software. The author of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ver be hold responsible for damages of any 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