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t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.10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ten by Pietro Altoma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the Amiga,when you turn it on,waits for a disk which contai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' directory a script,called Startup-Sequence,and execut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months ago I saw that if I insert the Win95 Installatio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PC,AFTER the boot,starts a program contained in the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day I tought: "Why don't I give this feature also to my Amiga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in the Summer 1996,HotStartup was b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launch it,it wait for a disk with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/HotStartup-Sequence" and then executes it. From this version it can also launch another scripts (choosed by the us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ch will be executed before HotStart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version 1.7 HotStartup launches the script also when the disk is removed. (useful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move assig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HotStartup-sequence must be composed by two totally independent scripts (see below,HotStartup Style Gui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ont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tribuition Archive of HotStartup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Startup        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Startup_ITA.doc  The Italian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Startup_ENG.doc  This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Startup.config   A configuratio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Startup-Sequence An example of script for Hot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HotStartup you have only to copy the file HotStart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stination directory and the config file to ENVARC: or S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HotStartup double-click on its icon or type in a C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&lt;&gt; NIL: Hot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add the command to you user-startup or cop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WBStartup directory of your Workbench disk or H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lose HotStartup you have just to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 or to send a Ctrl C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HotStar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Startup need the file HotStartup.config in ENV:, S: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ame directory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reate it with a Text Editor,or use the sampl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ncluded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must contain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 &lt;AmigaDOS_devname&gt; &lt;other_script&gt; ASKCON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dd a new device to the list of devs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migaDOS_devname&gt; is the name wich is used from CLI (like DF0:,PC1:,CD0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use a volume name (Workbench:...). See the examples of 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 to check the internal floppy drive HotStartup.config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 df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ther_script&gt; is the script to be executed before HotStart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CONFIRM  if you add this,HS will ask you with a requester before running HotStart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also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other commands,but they aren't alway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use them,HotStartup uses hardcoded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is changed from old version. Now it is very easy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 to change your old HotStartup.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 HotStartup to check also the disks wich are ALREADY in th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HS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&lt;consol_defini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 HS to use the console &lt;console_definitio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specify it,HS will use stdout,but this isn't very useful and (peraphs) s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 you can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"CON:0/50//130/HotStartup window/CLOSE/WAI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CON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 HS to ask the user before executing the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has been suggested me by Aaron Elv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general setting,for all drives. If you want to set it only for some drives,add ASK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last argument of the command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write commands without caution,but I suggest you to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with the ; (semicolon)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long tests on my A1200 with GVP1230 at 40MHz + 4Mb Fast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n the Amiga of users and beta testers thre isn't any crash nor Enforcer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my old Amiga 500 1.3 it cra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if you find a bug,writ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my ToDo list (only for HotStartup,not for my life! ;-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Inclusion of more scripts in the distributio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HotStartup will CD in the root of the insert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ll also try to make HotStartup compatible with Power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ther Amiga-like Operating Systems (like pOS from ProD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ut when will they arrive??????) 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0.0 -&gt; v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running version,never distributed,neither to beta-t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0.6 (17.7.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running version;never distribu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unched a HS process for each drive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command line arguments instead of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d Enforcer Hits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0 (17.8.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Startup has been 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ve to launch only one HotStartup process;use a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cause Enforcer hits,however it has a bug: it opens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isk inserted is not a valid DO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1 (10.9.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bugs fixed (thanks to Simone Tellin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new command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2 (25.10.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less memory and don't slow down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now checks drives once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3 (08.01.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public release. :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the config file could be in ENV:,s: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directory of Hot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4 (23.03.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closing method. Now you have to run HS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op it. (never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5 (26.03.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ASKCONFIRM command,as suggested by Aaron R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6 (26.08.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HS works really with EVERY types of removable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the apst versions had some problems with an Iomega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user. Now it can work on a network (also Parnet-like ones and PC2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under UA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7 (11.09.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"debug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gives drive name to the script a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it executes the script also when disk is removed.(as suggested by M.A. Eckenr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s of the config file is now case-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unch also a script choosed by the user,before the eventual HotStart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possible to set ASKCONFIRM independently for each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Startup has been written by Pietro Altom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 MATRIX: 2:332/5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E-MAIL: altomanipietro@pragmanet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W Home Page: http://www.pragmanet.it/hppersonali/user827/Pietro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il (Normal) Mail:  Pietro Alto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Box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2016 Guastalla (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thanks go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 people who works to the birth of the Amiga,the only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tasking and Multimedia Computer (since 1985!)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imone Tellini,for the beta-testing,for the help,for th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Ami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aron Elvis,the first who sent me an e-mai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ing HotStartup from the Ami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uca Danelon,for the probable future including Hot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Amy Resource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. van Heeckeren for his bug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.A. Eckenrode for his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 the users who will send me comments,suggestions,bug-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who will tell me they're using Hot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outer van Oortmerssen for the Amiga 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rban Muller,for the Aminet,without which the Amiga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o live,after two bank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 IS  NO  WARRANTY  FOR  THE  SOFTWARE  TO  THE  EXTENT  PERM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 LAW.   EXCEPT  WHERE OTHERWISE STATED IN WRITING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S AND/OR OTHER PARTIES PROVIDE THE SOFTWARE "AS IS" WITHOUT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NY  KIND, EITHER EXPRESSED OR IMPLIED, INCLUDING, BUT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MPLIED  WARRANTIES  OF 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  THE  ENTIRE  RISK  AS  TO  THE  QUALITY 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WITH YOU.  SHOULD THE SOFTWARE PROVE DEFECTIVE, YOU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ALL NECESSARY SERVICING, 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UNLESS REQUIRED BY APPLICABLE LAW OR AGREED TO IN WRI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PYRIGHT HOLDER, OR ANY OTHER PARTY WHO MAY REDISTRIBUT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PERMITTED  BELOW, BE LIABLE TO YOU FOR DAMAGES, INCLUDING ANY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,  INCIDENTAL  OR  CONSEQUENTIAL  DAMAGES ARISING OUT OF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 TO  USE THE SOFTWARE (INCLUDING BUT NOT LIMITED TO LOS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DATA  BEING  RENDERED  INACCURATE  OR LOSSES SUSTAINED BY YOU OR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 OR A FAILURE OF THE SOFTWARE TO OPERATE WITH ANY OTHER PROGRAM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 IF SUCH HOLDER OR OTHER PARTY HAS BEEN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Startup is SolidarityWare: if you like it and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than a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give a small donation to a Humanitarian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ccess to the Internet I'd like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-MAIL,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distribute my program but you MUSTN'T modify anything and you MUSTN'T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han the price of the me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insert it software collections on CD-ROM,I ask you to writ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Startup Style Gu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the rules you have to respect in writing HotStartup scri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If the script launches a apllication it have to use the command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The scripts must ends with the command END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The scripts mustn't execute the funtion tha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d by the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ince the boot has already finished when HS star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From this version the script must be composed by two parts,which are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HS before execu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ember this when writing scrip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 you can also use normal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Also the script selected by the user to be executed before HotStartup-sequenc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this structure,if you want them to be executed also when the disk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velop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a developer (also if you write commercial Software)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 HotStartup with your package,but you MUSTN'T chang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uld like receive your package (if it's PD/Freeware/ecc..) or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or a demo copy (I prefer the second... ;-) if it's Commer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