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Palette 40.18 (1.10.97) di 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Palette � un patch che, usato con il suo editor di preferen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di definire e salvare TUTTI i 256 colori del Workbench 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otto di essi come succede con l'editor Palett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sibile decidere quali colori esattamente debbano essere "blocc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ocked"), in modo che non vengano mai modificati dai programmi che gi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 schermo Workbench, e quali colori invece possano essere las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i" ("free") a disposizione di IPrefs e di altri applicat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 i vantaggi c'� quello di rendere la gestione delle icone molt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e; con FullPalette si pu�, per esempio, avere icone con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di colori senza rischiare che alcuni di essi cambino solo per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guarda un'immagine con MultiView sullo scherm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possono anche definire i colori 4-7 in modo che siano sempre ug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colori 252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Palette ha anche una pulsantiera per eseguire facilmente 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e "Copia", "Scambia" e "Scala" ("Copy", "Swap" e "Sprea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o scopo di gestire la palette del Workbench, FullPalette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iazzare completamente l'editor di preferenze "Palette" standard,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 ad aggiornare il file di impostazioni (palette.pref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�, nonostante FullPalette utilizzi anche un file prop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atch gira insieme a IPrefs senza confli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re FullPalette � molto semplice. Occorre fare solo tre c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piare il programma FPPrefs in una directory che si trovi ne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sistema (ad esempio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serire nella Startup-sequence, IMMEDIATAMENTE DOPO IPREF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a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gt; NIL: FP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opiare l'editor FullPalette (con la sua icona) nel cassetto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la propria partizion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 si pu� fare reboot per attivare il patch e poi utilizzare l'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odificare e salvare la palette del Workbench in base ai propri gu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 schermo Workbench user� la nuova palette ogni volta che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)ap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NON si pu� chiamare FPPrefs dalla User-startup; se lo si fa,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ini (specialmente gli sfondi) sullo schermo Workbench potreb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re con i colori sbagli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volta che il patch FPPrefs gira in sottofondo si pu� usare l'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 per definire la propri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modificare l'intera palette dello schermo Workbench, si do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 aprirlo con il massimo numero possibile di colori (256 per A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e grafiche, 16 per 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esto modo si possono modificare tutti i colori; poi, ogni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o schermo Workbench si aprir� con una profondit� inferiore alla mass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alcuni dei colori verranno us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GUI di FullPalette � molto intuitiva. In cima alla finestra si tro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i gadget per eseguire azioni come "Copia" o "Scala"; sotto c'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alette per scegliere l'elemento della palette da modificare, 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ciclico per specificare se si vuole che il colore corrent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o" o "Blocca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 sono anche due indicatori testuali con i numeri logico e fisic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 corrente. Il numero logico ("Colore schermo") � l'indice del co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palette dello schermo corrente, mentre il numero fisico ("Co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") si riferisce sempre all'indice del colore nella palette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 compl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 slider permettono di modificare le componenti di rosso, verde e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lore selezionato, e i gadget nella parte bassa della finestra off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zione di salvare, usare o annullare le impostazioni corr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ssibile aggiungere alcuni tool type nell'icona di FullPalette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ulla linea di comand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       per far aprire FullPalette su uno schermo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&lt;name&gt; specifica il nome del font per la finestra dell'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IZE=&lt;size&gt; specifica l'altezza del font per la finestra dell'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l'editor riconosce i normali tool type per le preferenze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SAVE, USE e CREATEICONS=&lt;YES|N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re dalla versione 40.14, FullPalette permette di scegli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e della rimappatura dei colori per le immagini di sfon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pu� selezionare la precisione voluta all'interno del menu "Opzio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ptions"); se si sceglie "Ignora" ("Ignore") FullPalette non interferi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rimapp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re che qualsiasi modifica ha effetto solo quando lo scherm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riap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RTAMENTO ALLA PARTEN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default, FullPalette quando parte imposta immediatamente i color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econdo le vostre preferenze. Durante il boot, ci� ha l'ef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rale di aprire lo schermo Workbench se esso non � gi� ape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pu� dirgli di aspettare finch� lo schermo Workbench si apra d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ndo la variabile d'ambiente "ENV:FullPalette/A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il comando "SetEnv FullPalette/Action IMMEDIATE" si dice a Fu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mpostare immediatamente i colori quando viene lanciato, aprendo in 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lo schermo Workbench se questo non � gi� aperto. Questo � i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il comando "SetEnv FullPalette/Action DEFERRED" si dice a Fu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spettare finch� lo schermo Workbench si apra da solo prima di impo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l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volta impostata la variabile, assicuratevi di copiarle in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, ad esempio, il comando "Copy ENV:FullPalette/#? ENVARC:FullPal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 directory ENVARC:FullPalette deve venire prima cre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il comportamento "ritardato" � sperimentale, normalmente fun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 ma pare che ogni tanto possa bloccare lo schermo durante il boot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se succedere ci�, basta fare un reset manuale (CTRL-Amiga-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sul vostro computer accade troppo spesso, ritornate al com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efault (impostazione immediata) cancellando semplicemente la varia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MODO CO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pu� impostare la variabile d'ambiente "ENV:FullPalette/ColorMode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liere come FullPalette debba rimappare la palette completa (fisica)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 sulla palette corrente dello schermo Workbench, se questa ha me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il comando "SetEnv FullPalette/ColorMode WORKBENCH" si d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 di impostare la prima met� della palette corrente con i c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izio della palette completa, e la seconda met� con i colori alla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tre parole, uno schermo Workbench a 32 colori deriver� i 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 16 dai primi 16 della palette a 256 colori, e i suoi secondi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 ULTIMI 16 della palette a 256 col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 il comando "SetEnv FullPalette/ColorMode LINEAR" si dice a Fu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mpostare la palette corrente con i primi colori della palette compl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ccezione degli ultimi 4 colori che verranno sempre ricavati dall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alette compl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esto modo uno schermo Workbench a 32 colori deriver� i suoi primi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 primi 28 della palette a 256 colori, e i suoi ultimi 4 dagli ultimi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alette a 256 col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ntrambi i casi, questo � compatibile con IPrefs, che utilizza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 il famoso schema "primi 4/ultimi 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A DEI COL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� non sia davvero necessario (si pu� fare manualmente), a par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versione 40.18 FullPalette offre la copia automatica degli ul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colori della palette sui secondi quattro (colori 4-7). Per ott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, basta impostare la variabile d'ambiente "FullPalette/CopyColors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ne letta solo al momento del lancio, quindi perch� abbia ef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rre prima fare reboot; inoltre la copia avviene solo per quei c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ono "Bloccati" tra quelli di destinazione (4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: in questa modalit� le impostazioni per i colori 4-7 mo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editor FullPalette vengono ign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 momento FullPalette non ha una ruota dei colori (color wheel)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mente non l'avr� mai, dato che sarebbe impossibile allocare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enne necessarie per disegnarla dalla stessa palette che verrebbe 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a proprio usando la ru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se alla mia esperienza personale, comunque, la ruota dei c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bastanza inutile in un programma come questo (un editor di palet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chermo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ltre al momento manca anche una modalit� HSB alternativa a quella R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ricever� abbastanza richieste la implementer� sicur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e: se il gadget ciclico dell'editor mostra "Free" quest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 che il colore selezionato sia _correntemente_ libero, m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verr� mai bloccato da FullPal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unque possibile sapere quali penne sono correntemente libe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: premendo un qualsiasi tasto SHIFT mentre si seleziona (fac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n il mouse) un colore della palette, se la penna corrispo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cata si vedr� lampeggiare 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12    Prima beta release pubb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13    Alcuni bug-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ra FPPrefs non modifica un elemento della palette se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 � stato salvato come "Bloccato" ("Lock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ra FPPrefs non fa niente quando OpenWorkBench() � chi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 lo schermo Workbench gi� ape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'editor FullPalette ora salva e carica solo i colo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o blocc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14    Bug-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ra FPPrefs dovrebbe funzionare meglio insieme a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ov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ggiunta un'opzione (sperimentale) per scegliere la preci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la rimappatura degli sfondi del Workbench. Fatemi sa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 funzi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15    Bug-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l file .catalog italiano era errato! Due menu veni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amati con lo stesso nome ("Opzioni"). Ora il menu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estra viene chiamato "Speci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ov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ra l'editor si alloca da solo lo stack necess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16    Portata la revisione a 16 per il rilascio su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17    Bug-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rretto un bug nell'editor, non lasciava sempre abba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zio per i numeri di livello degli 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ov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ggiunta la possibilit� (ancora sperimentale) di ritar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'impostazione dei colori durante il boot, in modo da evi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'apertura indesiderata dello scherm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.18    Bug-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ggiunto un "workaround" per un bug della gadtools.library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uardante la visualizzazione del contenuto degli indic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numero di colore. Spero che funzio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Il menu "Speciale-&gt;Rimappatura WBPattern" ora viene aggior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ttamente quando si seleziona "Ultimi valori salvati"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"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ov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ggiunta "Ignora" alle opzioni per la rimappatura dello sf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na nuova variabile d'ambiente permette ora di avere la 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 degli ultimi quattro colori della palette sui c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o FullPalette sul mio sistema ormai da molti mesi e non mi ha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 alcun tipo di inconveniente. Tuttavia questo non sign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amente che sia privo di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ndi, se doveste incontrare qualsiasi problema con FullPalette,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ate a contattar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qualsiasi commento, suggerimento o segnalazione di bug riguar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, scrivet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mo Tanti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Campagnoli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100 Novara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tanti@intercom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 posso garantire una risposta immediata a tutti, ma certamente legg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vostri messa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