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ullPalette 40.18 (1.10.97) by Massimo Tantig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llPalette is a patch that, together with a preferences editor,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define and save ALL the 256 Workbench colors and not just eigh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as the standard Palette editor do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decide exactly which colors are to be "locked", and thus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ed by programs running on the Workbench screen, and which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are to be left "free" for IPrefs and other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ong other advantages, this makes the managing of icons much easi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FullPalette you can, for example, have icons with any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s without risking to see some of them change just because you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icture with MultiView on the Workbench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ould also set colors 4-7 to always be the same as colors 252-25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llPalette also has a button strip to easily perform editing a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s "Copy", "Swap" and "Sprea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the purpose of editing the Workbench palette, FullPalett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lly replace the standard "Palette" preferences editor, whose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(palette.prefs) it continues to maintain for compatibility, al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Palette also uses a custom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atch runs alongside IPrefs with no confli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talling FullPalette is very simple. You only have to do three th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) Copy the FPPrefs program into a directory that is in the system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or example C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) Insert into your Startup-sequence, IMMEDIATELY AFTER IPREF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llowing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un &gt; NIL: FP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) Copy the FullPalette editor (with its icon) into the Prefs dra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your Workbench part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w you can reboot to activate the patch, then play with the edit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and save the Workbench palette according to your p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Workbench screen will use your palette each time it (re)opens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: you CAN'T call FPPrefs from the User-startup; if you do, some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specially backgrounds) on the Workbench screen could be render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rong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ce you have the FPPrefs patch running in the background you ca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llPalette editor to define your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edit the entire palette of the Workbench screen, you should first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th the maximum number of colors available (256 for AGA and graph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ds, 16 for EC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way, you can edit all colors; then, each time the Workbench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open at less than its maximum depth, only some of the color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ullPalette GUI is very intuitive. You have some gadgets to per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s like "Copy" or "Spread" at the top of the window; below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alette gadget for choosing the palette entry to edit, and a cy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to specify if you want the current color to be "Free" or "Locke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are also two text indicators with the logical and physical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color. The logical number ("Screen color") is the color index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screen's palette, whereas the physical number ("Palette color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refers to the color index in the full 256-color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ree sliders allow you to modify the Red, Green and Blue compone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color, and the gadgets at the bottom of the window giv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on to Save, Use or Cancel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use some tool types in FullPalette's icon (or keyword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REEN          tells FullPalette to open on a custom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NTNAME=&lt;name&gt; specifies the name of the font for the editor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NTSIZE=&lt;size&gt; specifies the size of the font for the editor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rthermore, the editor recognizes the usual preferences tool typ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s EDIT, SAVE, USE and CREATEICONS=&lt;YES|NO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rting with version 40.14, FullPalette allows you to choo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ision of the color remapping for Workbench backdrop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select the wanted precision within the menu "Options";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"Ignore", FullPalette won't interfere with the remapping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 that any change takes effect only when the Workbench scree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HAVIOR WHEN 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y default, FullPalette immediately sets the Workbench colors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rences when it starts. At boot time, this has the side effect of ope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kbench screen if it isn't already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tell it to wait until the Workbench screen (re)opens itself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the environment variable "ENV:FullPalette/Actio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the command "SetEnv FullPalette/Action IMMEDIATE" you t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Palette to immediately set the colors when it is launched, thus ope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kbench screen if it isn't already open. This is the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the command "SetEnv FullPalette/Action DEFERRED" you t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Palette to wait until the Workbench screen opens by itself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the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ce you have set the variable, make sure you copy them into ENVAR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, for instance, the command "Copy ENV:FullPalette/#? ENVARC:FullPale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e ENVARC:FullPalette directory must be created firs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: the "deferred" behavior is experimental, normally it works well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eems that once in a while it can lock up the screen at boot time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happens, just do a manual reset (CTRL-Amiga-Amiga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it happens too often on your machine, return to the default behavi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mmediate) by deleting the environment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OLOR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set the environment variable "ENV:FullPalette/ColorMode" to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FullPalette should remap the full (physical) 256-color palett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(logical) color palette of the Workbench screen, if it has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256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the command "SetEnv FullPalette/ColorMode WORKBENCH" you t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Palette to set the current palette's first half to the colors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ning of the full 256-color palette, and the second half to the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end. In other words, a 32-color Workbench screen will get its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 colors from the first 16 colors of the 256-color palette, and its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 colors from the LAST 16 colors of the 256-color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the command "SetEnv FullPalette/ColorMode LINEAR" you t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Palette to set the current palette to the first colors of the 256-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ette, except for the last 4 color which will be always taken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of the 256-color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way, a 32-color Workbench screen will get its first 28 color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28 colors of the 256-color palette, and its last 4 color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st 4 colors of the 256-color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ither way, this is compatible with IPrefs, which uses the noto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irst 4/last 4" color sche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OR COP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though it isn't really necessary (you could do it by hand), 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version 40.18 FullPalette offers the automatic copying of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r colors in the palette to the second four colors (colors 4-7)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hieve this, just set the environment variable "FullPalette/CopyColors"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RU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is read at launch time only, so for it to take effect you must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boot your Amiga; furthermore, the copying takes place only for tho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stination colors (4-7) which are "Locke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: in this mode, the settings for colors 4-7 shown in the Full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 ar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t the moment FullPalette doesn't have a color wheel, and probably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ver will, as it would be impossible to allocate all the necessary 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t from the same palette the wheel would be used to modif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m my personal experience, however, the color wheel is rather use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 application like this one (a palette editor for the Workbench scre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rthermore, at the moment it also lacks an HSB mode as an altern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RGB one; if I'll receive enough requests, I'll implement it for s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mportant: if the cycle gadget of the editor says "Free", this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 that the selected color is _currently_ free, but just that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ver be locked by FullPalett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wever, it's possibile to know which pens are currently fre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cated: by pressing any SHIFT key while selecting (with a mouse cli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alette color, if the corresponding pen is allocated you'll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fl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12    First public beta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13    Some bug-fix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w FPPrefs doesn't change a palette entry if it wa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aved as "Locke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w FPPrefs does nothing when OpenWorkBench() is call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Workbench screen already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ullPalette editor now saves and loads only the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are "Locke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14    Bug-fi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w FPPrefs should work better with New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e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ed (experimental) option for choosing the prec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Workbench pattern remapping. Let me know if it work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15    Bug-fi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was a bug in the italian .catalo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e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w the editor allocates the needed stack by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16    Bumped revision to 16 for the Aminet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17    Bug-fi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xed a bug in the editor, wasn't always leaving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pace for the slider level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e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ed the (still experimental) ability to defer the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colors at boot time, thus avoiding an unwanted open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Workbench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18    Bug-fix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ed a workaround for a bug in the V39 gadtool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cerning the displaying of the contents of the color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ndicators. Hope it work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"Options-&gt;WBPattern remapping" menu is now cor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updated when you select "Last saved" from the "Edit"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e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ed "Ignore" to the pattern remapping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new environment variable now allows to have autom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ing of the last four palette colors to colors 4-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CLU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have used FullPalette on my system for many months now, and it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ve me any trouble. However, this doesn't necessarily mean it is bug-f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, if you should encounter any problem with FullPalette, don't hesi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ntact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any comment, suggestion or bug report about FullPalette, writ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ssimo Tantig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ia Campagnoli,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8100 Novara (N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A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-mail: tanti@intercom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can't guarantee an immediate reply to everyone, but I'll certai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all of your m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