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1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  an easy and comfortable address and database program with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 Using  the  formatless  address  mode  you  can  put diffen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ddresses into one databank.  The printing of envelop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pported.   A  further feature using the data mode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ents, pictures, or sounds to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MB work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devs/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devs/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libs/ASL.library V39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libs/diskfont.library V39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SHAREWARE.  If you want to receive a keyfile (via MIME or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email attachment only), send a �10 or $15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a�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 by Maik Schmid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AlphaBase on your harddisk simply use the workbench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's directory icon into the window of your hard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  mode consists of 15 fields per record.  Each field is le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"  or - for the chase the filed should later be printed at the envelop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.  The Usage of the fields is up to you, but the name (of the person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into the first (upper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change  the content of two fields hold down the right mouse butt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"�" or "&gt;" mark of a field.  Then move the mouse pointer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changed with the first one. If this was done at the mask (record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f all records will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rmatless address mode it is possible to create data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fixed mask:  First select the "New" option at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hit the cycle gadget that still shows the label "addresses"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fields for then new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go  to the record 0 (e.g.  by pressing the left cursor key o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a  field hold down the right mouse key just at it's name. 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to the wished position and let go the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wn content of a calculation field is a number that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cord is shown using the values of other field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would be obligatory upon all records.  A field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three character long string, that consists of a leading "F"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 index number (that can be seen at the mask = record 0)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or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or the field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numbers can be converted into integer numbers by the "INT()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 would b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Don't  refer  to the results of any other calculation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n  index number higher than the field the calculation expression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 the internal calculation of fields runs upward from F01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ing fo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"Check birthday" in the "Data" menu was set before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nk, then AlphaBase will look while the next loading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= month (two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= day (two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YY = year of birth (fou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ntered anywhere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AlphaBase databanks have to use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ckup will be created automatically wh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n't use this option with databanks having attached comments, pi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!   This  files  are  located  in  separate directory,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s well.  You could copy the directory manually, but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s set to the new databank name without the ".ab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bitmap font is set at the "envelope" settings, the graphic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 - the bigger the bitmap font the better the res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