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 ProTracker modules to the new MOD0 fileform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FixMod Module AUTHOR/K COMMENT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 is the name of a normal PT "M.K."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is the name of the composer/company.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 is the name of the company or some other comment.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FixMod Alive.mod AUTHOR="Lord Rescator" COMMENT=" Msi Software 97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 MOD0 modules to the old ProTracker fileform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UnFixMod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uthor/comment is lo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nFixMod v1.1 and later store the author/comment in the filecomm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formation on the MOD0 fileformat, read MOD_Format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0 modules are freely distrib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PtPlay to play the modules, latest version is on our home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fully other players will support MOD0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i Software 1996-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"Msi Software &lt;emsai@online.no&g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WW: "http://home.sol.no/~msi/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