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Pr�sent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Bienvenue dans l'aide de Euterpe. S�lectionnez le sujet qu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�resse en cliquant sur le bouton corresponda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 introduction  voici une pr�sentation du logiciel, d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ct�ristiques et quelques renseignements pratiques dont vous pour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oir bes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 vous d�couvrez Euterpe, ou bien vous n'avez jamais utilis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quenceur alors vous avez besoin d'un  apprentissag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tout conna�tre au sujet des  �crans  de Euterpe et savoi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param�t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lupart des actions que vous effectuerez avec le s�quenceur se f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 moyen des  fen�tres . Vous en aurez ici une pr�sentation d�taill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entr�es de  menu  vous permettent d'acc�der � la plupa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ctions du logiciel. Vous pourrez retrouver ici o� se trouv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ctions que vous recherch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dit qu'un utilisateur exp�riment� n'utilise plus les menus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quement les raccourcis du  clavier . Apprenez ici � les conna�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savez d�j� vous servir d'Euterpe mais vous voudriez automat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es fonctions ?  ARexx  est l� pour �a. Vous pourrez d�fini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s, les enregistrer et m�me les appeler via l'interface exter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Introdu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ci est la documentation de la version 1.12 de Euterpe. Dan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 sont regroup�es toutes les informations qui ne so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ement li�es � l'utilisation du programm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act�ristiques du logicie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registremen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isa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oriqu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rciement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eu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Caract�ristiques du logici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est un s�quenceur multim�dia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caract�ristiques d�taill�es s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s de fichiers reconnu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les s�quences : MidiFile type 0 et 1, SMUS (lecture seule)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SF (format IFF sp�cifiq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ur les sons : AIFF, IFF 8SVX et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ur les Images IFF ILBM et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des gen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de pistes illimit� (en th�ori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 de pistes : Instrument pour les notes et Echantillons pour les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illimit� de sections par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de sections pour les pistes instruments : Channel, Common et Sy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 d'instruments : Midi, Midi Rythmique, Audio, Audio Rythm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es, Images, ARexx et X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nnait les formats General MIDI et Roland 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nnait un grand nombre de codes constructeurs pour le format Sy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nsi que la majeur partie des Control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on sous forme de Barres 2D et d'E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ur d'�chantillon int�gr� avec module de transform�e de Fourie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termination de la fr�quence des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ctions de test MIDI (notes, programmes et banqu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chronisation MTC, TimeClock et par Echantillon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ag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t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inition de macros via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fichiers : Jusqu'� 10 morceaux peuvent �tre utilis�s simultan�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chage sensible aux fontes et supporte toutes les r�solutions �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640x200 et 8 cou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Midi via les devices ou la CAMD.library (optionnel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Audio interne ou bien utilisant le AHI.device (optionn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ran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�solution interne de 96 � 768 pulsations par noire (192 par d�fa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d'un contr�leur externe via le port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 Master permettant les changements de tempo et de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nnait les notations latine, anglo-saxonne et allemande pour les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t�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e la realtime.library, permettant notamment l'utilisation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se r�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de bouclage, � l'aide de deux loca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Window et Appmenu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Enregistr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Informations l�ga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est Copyright � 1992-1997, 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produit est distribu� sous forme de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ersion que vous poss�dez actuellement est limit�e dans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nalit�s (le d�tail des limitations d�pend de la version utilis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ne sera pleinement op�rationnelle que par l'adjonction d'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fichier peut �tre obtenu en vous enregist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�tes autoris� � diffuser des copies du logiciel, y compris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eaux, disquettes de magazines ou CD-ROM sans restriction auc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pendant, la diffusion d'un fichier cl� est ill�gale et peut entra�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 poursu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obtenir un fichier clef, il vous suffit d'envoyer la somme d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ncs Fran�ais ou bien 40 Dollars US �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abary, BA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, All�e des Peu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100 Aix-en-Provence 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moyens de paiements accept�s sont : Mandats Internationa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ch�ques ou bien Ch�que ou Mandat Postal pour la France. Les pai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liquide sont possibles mais uniquement � vos risques et p�r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obtenir le fichier clef, vous devrez soit indiquer une adresse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� il sera envoy� avec uuencode, soit joindre une disquette format�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sera renvoy�e avec la derni�re version du logiciel. N'oubli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s ce cas d'indiquer votre adr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d�lais d'envoi sont de quatre semaines � compter de la r�cep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comm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Localis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comprend plus de 700 textes � tradui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localiser Euterpe veuillez suivre la m�thode suivan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venez-moi avant. En effet, si quelqu'un d'autre effectue la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tion que vous votre travail sera inutile. En revanch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riez vous r�partir les r�les en collabo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z ensuite avec soin les fichiers Euterpe.cd et Euterpe_fran�ais.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 sont joint avec la distribution d'Euterpe.  Ce sont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omp et vous devriez �tre familiaris� avec cet utilitaire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 diff�rence avec les autres logiciels, les fichiers CatComp d'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t g�n�r�s automatiquement pendant l'ex�cution d'une version sp�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logiciel. En pratique cela signifie que les textes non tra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�apparaitront dans le fichier .ct � chaque nouvelle version d'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nom des messages est globalement politiquement correct ;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s commencent par MSG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MENU indique un titre d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REQ indique un texte de message ou de bo�te de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AD indique un label de  gadget, le caract�re '_' sert � indiqu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lignement d'une lettre dans le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ERR indique un texte de message d'err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MT indique une cha�ne formatt�e par sprintf. Attention ! L'ord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ne peut pas �tre sp�cifi� pour le moment, notamment en r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formats pour nombre � virgule flottante dans certaines cha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Historiqu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Il �tait une fois, neuf muses, dont une, Euterpe �tait l'inspiratric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iens..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e 1990 et 1991, j'ai particip� au d�veloppement de la carte ADC16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te d'�chantillonnage audio 16 bits. Ce d�veloppement m'a donn� beauc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'id�es concernant la r�alisation d'un logiciel musical pour Am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d�veloppement d'Euterpe � commenc� fin 1992. Au d�part il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agissait que de petites routines utilisant l'interface MIDI. Ma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iel est devenu de plus en plus complexe et l'enregistrement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itution du Midi sont venus tr�s rapid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u � peu l'id�e g�n�rale du s�quenceur s'est impos�e : il deva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� utiliser. A l'�poque du WYSIWYG qui rendait les trait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es faciles d'acc�s, je voulais un s�quenceur accessible � tous.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u de prendre mes mod�les dans les logiciels de la m�me cat�gorie,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suis plut�t rapproch� de logiciels tels que Superbase ou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o� un grand effort avait �t� mis sur l'ergonom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la plupart des logiciels musicaux s'adressent aux professionel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ios d'enregistrement, peu d'entre eux s'int�ressent aux group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 besoin sp�cifiques qu'ils peuvent avoir, notamment sur sc�ne ou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p�tition. C'est de l� qu'est venue l'id�e des instruments Imag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e. Ainsi il devient possible � un groupe d'afficher la structur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ceau ou bien les lyriques en m�me temps qu'il joue. Sur sc�ne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d'afficher des images pendant un morceau afin de l'illustr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�quenceur peut �tre contr�l� � distance, m�me sans clavier MIDI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yen d'un bo�tier de t�l�comm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is est venu le moment o� Euterpe est devenu ing�rable pour une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ule : le logiciel disposait de 50 modules �crits en langage C. C'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p ! Mais la solution est venue du C++, ce qui m'a permis de fair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ition en douceur et d'accroitre la souplesse de mon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1994, le logiciel �tait tr�s avanc� lorsque la nouvelle de la fai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Commodore est tomb�e. Je l'avoue cela m'a pouss� � vouloir trouv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diteur d'urgence. J'ai essuy� plusieurs refus, notamment d�s au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'aucun Beta-Test s�rieux n'avait encore �t� entrep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1995, apr�s une grande campagne de Beta-test, le logiciel �tait pr�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re diffus�, car je disposais d'une version stable et op�rationn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'en parlais avec un de mes amis qui m'a parl� de l'int�r�t d'avoi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stes Audio o� on pourrait enregistrer un chant puis le d�placer af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voir composer plus facilement. J'ai trouv� l'id�e int�ressante e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'y suis mis d�s le lendemai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�s avoir compl�tement d�moli ce logiciel, je l'ai reconstr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veau sur de nouvelles bases, encore plus souple. Le logiciel �tait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t en 1996 quand j'ai finalement d�cid� de supporter AHI (qui s'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dra ?), ce qui nous am�ne tout naturellement en 1997 et je pens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t le code interne est tellement souple qu'il peut support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ndes am�liorations sans trop d'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e futur, j'aimerai apporter de nombreuses am�liorations �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iel telles que le direct-to-disk, et aussi en ce qui conc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�dition des notes, les effets ou le m�tronome. Pour cela, j'ai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oin de vous, de vos encouragements, de vos remarques et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regist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Remercie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ceux qui m'ont aid� dans le d�veloppement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 Peck, pour ses routines audio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tian Braut, pour son Livre d'Or de la Norm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tin Blom pour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�r�me de Solliers, un efficace Beta-Tes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lson Barata, pour ses tests �g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af Olsen Barthel, pour sa routine de calcul du ratio dans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seule qui soit vraiment effic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llin, pour la CAMD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Racine, de HiSoft, pour sa confiance � un moment o� le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ait tr�s in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glas Walker, de SAS, pour avoir continu� d'am�liorer son compilateu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magazines Amiga News et Amiga Concept, pour leur aide mor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toine Grimaldi, pour son bo�tier de synchronisation SM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�tes dans cette liste, vous pouvez obtenir un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tuit sur simple dem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Auteu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mes coordonn�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abary, BA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, All�e des Peu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100, Aix-en-Provence 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Vers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Modifications apport�es au logici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-- premi�re version publ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(7.08.9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on mineure apport�e � la lecture des ToolTypes : la taill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aut de la fonte �tait 8 et non celle indiqu�e par les pr�f�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veau script Installer, le pr�c�dent cr�ait un chemin pour Euterp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eu d'un Assign dans le fichier 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des tooltypes de l'ic�ne Euterpe.info, les pr�c�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enaient d'une configuration de test non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au fichier guide en angl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fonction Modifier Echantillon ne fonctionnai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�v�nement PROGRAM CHANGE avait une donn�e de t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�v�nement TEMPO CHANGE avait une donn�e inop�r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out des codes SYSEX REALTIME et NON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tion des �chantillons multivo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out des options GERMAN, ENGLISH et LATIN pour l'affichage des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lle option LIKEWB pour un affichage identique au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ustement de la longueur pour certaines bo�tes de requ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yst�me plantait � la sortie du logiciel apr�s la cr�ation de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rument Images ne se chargeait pas correc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rument Textes n'avait pas de sauvega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modification de dur�e dans la fen�tre �v�nement ne fonctionnait pa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 bloc plus grand que le nombre d'entr�es de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Instruments Audio et Rythmique Audio fonctionnaient incorrectement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s leurs sons n'�taient pas assig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garde et Chargement des �chantill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garde de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instruments peuvent d�sormais �tre utilis�s avec le M�tron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onction Etendre Piste assigne le canal de sortie de la section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velle piste si la piste originale �tait en mode Omni (util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files type 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instruments Midi et Rythmique utilisaient la sortie Midi princip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 lieu de leur sortie sp�cif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mportation des Midifiles g�rait incorrectement certains MetaEve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 g�rait pas les donn�es Midi sur la premi�re piste des fichiers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note par d�faut des �chantillons est maintenant Do3 au lieu de D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la compatibilit� avec les trac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adget du tempo accepte des valeurs jusqu'� 400 bpm. (La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�orique est de 72000/resolution bp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changements de tempo ne sont plus d�pendants du d�but de la me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tion des fichiers ProTracker/Noise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u Pitchbend, KeyPressure, ChannelPressure et ControlChan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anoramique) pour les instruments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es Effets pour les sections, les pistes et la chanson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m�tronome fonctionnait incorrectement pour des valeurs autr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0b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formes d'onde d'une longueur sup�rieure � 65536 �chantillons par ca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t maintenant charg�es directement depuis le dis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des �chantillons st�r�opho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rument XApp a �t� enle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texte pour ceux qui ne disposent pas d'AmigaGuide V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support de l'audio.device a �t� enle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onction ARexx LOAD a �t� remplac�e pa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|PATTERN|TRACK|INSTRUMENT|SOUND (Seuls LOAD SOUND et LOA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ctionnent actuell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ormat de fichier pour les �chantillons a �t� modif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utilise maintenant la biblioth�que asyncio.library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�cesaire pour un bon fonctionn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Apprentiss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s rubriques vous permettront d'apprendre � utiliser Euterpe.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nalit�s et m�thodes ne sont pas pr�sent�es ici mais seule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courante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ser Euterpe sous Syst�me 2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 fichiers MIDI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 formats GM/GS/X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�er une pist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�er une sec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�er un fichier MIDI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registrement MIDI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registrement Multipist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 Instrument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di (CAMD et serial.devic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dio (AHI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 et R�pons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0m#[31m#[40m#[0m#[1m#[31m#[40mInstallation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qu'il vous faut savoir avant d'Installer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allation du logiciel s'effectue simplement au moyen d'Insta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yst�me 3.0 standard suffit pour faire fonctionner Euterpe.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0, veuillez consulter les sp�cificit�s d'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allation de la CAMD.library n'est pas effectu�e par le logiciel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une license ne m'a encore �t� d�livr�e pour la distribution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th�que de fonctions. Cepdendant un fichier camd.lha contenant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th�que est disponible sur Aminet. Euterpe d�tectera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r�sence de la CAMD et vous permettra alors d'utiliser ses fo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est indispensable de disposer de la version 2.0, la version 1.0 �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sol�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allation d'AHI devra �galement se faire de mani�re extern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. La version 4 est n�cessaire, et vous ne devriez pas essay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e fonctionner Euterpe avec une version ant�rieure. La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d'AHI se trouve �galement sur Ami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ne disposez pas de la CAMD.library, Euterpe continue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ner normalement, en d�sactivant simplement l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�cif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z �galement que l'aide en ligne ne fonctionnera qu'avec u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migaGuide.library &gt;= 39. Certains utilisateurs du syst�me 3.0 o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ant�rieures qui doivent �tre mises � j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0m#[31m#[40m#[0m#[1m#[31m#[40mInstallation d'Euterpe sous syst�me 2.0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Pour les utilisateurs des versions v37 et v38 du syst�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ne fonctionnera pas avec un syst�me V37 ou V38 de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faire fonctionner Euterpe, il vous faudra la version sp�cia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 realtime.library pour le 2.0. A l'heure actuelle, je ne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de la license me permettant de distribuer ce fichier. Les possess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Developer CD d'Amiga Technologie trouveront ce fichier dans le 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syst�me 2.0, l'aide en ligne est d�sactiv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en qu'au niveau de l'affichage, quelques probl�mes puissent appara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'ensemble Euterpe fonctionne correctement en syst�me 2.0.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efois que l'affichage en mode Productivit� (640x400, 4 couleur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elac�) est seulement tol�r� par le logiciel, qui demande en 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 minimum de 8 couleurs pour un affichage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 syst�me V37, la localisation ne fonctionnera pas, la V38 �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logiciel est test� r�guli�rement sur un Amiga 600 V38+ECS. C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z que la plupart des tests se font sous syst�me 3.0 et que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�mes ont pu m'�chap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Les fichiers MIDI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Les fichiers MIDIFILE ont un r�le tr�s important dans l'�chan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�es MIDI entre diff�rentes marques de mat�ri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#[0m#[33m#[40mStandard MidiFile (SMF)#[0m#[31m#[40m permet le transfert de donn�e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�rents types de s�quenceurs logiciels ou mat�ri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l existe actuellement trois types de forma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ormat 0 monopiste : toutes les informations sont regroup�es su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ul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1 multipiste : une piste est affect�e � chaque canal e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 suppl�mentaire est allou�e pour les changements de T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2 multisections : non reconnu par Euterpe.                             #[0m#[31m#[40m#[0m#[1m#[31m#[40mLes formats GM/GS/X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es formats GM, GS et XG permettent la reconnaissance des sons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employ�s pour une musiqu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#[0m#[33m#[40mGeneral MIDI (GM)#[0m#[31m#[40m et les formats #[0m#[33m#[40mRoland GS#[0m#[31m#[40m et #[0m#[33m#[40mYamaha X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inissent un standard pour les sons employ�s par un synth�tiseur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pour une bo�te � rythme. Le format GS est une extension con�u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abricant Roland du format GM. Le format XG est une extension con�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le fabricant Yamaha du format GM, il n'est pas sp�cifiquement rec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Euterpe car l'instrument Midi n'utilise qu'une seule ban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s. Cependant, l'utilisateur d'un appareil Yamaha po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ilement cr�er un instrument pour chaque banque qu'il util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4m#[31m#[40mEuterpe reconnait les formats GM et GS et vous permet de savoir q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ont �t� employ�s. De plus, � l'aide d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1m#[40ml'instrument Rythmique#[0m#[4m#[31m#[40m, vous pourrez �galement d�terminer les �l�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batterie qui ont �t� utilis�s. #[0m#[31m#[40m                            #[0m#[31m#[40m#[0m#[1m#[31m#[40mLes options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n'utilise pas de fichier d'options ni d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environnement, mais se sert des Types d'outils des ic�nes ou bi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�tres de la ligne de command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ligne de commande r�pond aux arguments suivants, identiques aux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il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=FILES/M,ID=DISPLAYID/K/N,W=WIDTH/K/N,H=HEIGHT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=DEPTH/K/N,AUTOSCROLL/S,OVERSCAN/S,R=RESOLUTION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STATUS/S,U=UNDOSIZE/K/N,G=GRID/S,SOFTTHRU/S, LANG=LANGUAGE=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F=TEXTFONTNAME/K,TFS=TEXTFONTSIZE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=SCREENFONTNAME/K,SFS=SCREENFONTSIZE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=SERIALNAME/K,SU=SERIALUNIT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L=INPUTLINK/K,OL=OUTPUTLINK/K,USECAMD/S,USEAHI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CHANS/K/N,AHISOUNDS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IN/S,GERMAN/S,ENGLISH/S,LIKEWB/S,ENCAPSULATED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M signifie mult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 signifie bool�en (Vrai si sp�cifi�, Faux sin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K signifie mot c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N signifie num�r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 indique un synonyme. Le nom court n'est disponible que sous C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es types d'outils, vous sp�cifiez le nom de l'option suivi de =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son cont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num�riques acceptent un chiffre d�cimal, les bool�ens accepten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vrai et FALSE pour faux. Ils sont actuellement tous FAUX par d�fa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s CLI vous pouvez sp�cifier un ou plusieurs nom de fichiers qui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g�s au d�marrage du logic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e mode d'affichage de l'�cran. Pour le moment seul un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cimal est accept�. Les nombres hexad�cimaux commen�ant par 0x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re convertis, par exemple au moyen de la commande CLI eva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 0x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 inversem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 32768 LFORMAT "%X8*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00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ID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a largeur des �crans, si la largeur sp�cifi�e est inf�rie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 pixels, elle sera automatiquement mise � cette valeur (64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EIGH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a hauteur des �crans, si la hauteur sp�cifi�e est inf�rie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0 pixels, elle sera automatiquement mise � cette valeur (2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EP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a profondeur des �crans. Vous calculez le nombre de couleur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levant le nombre 2 � la puissance indiqu�e par la profond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=2 donne 4 couleurs, 3 donne 8 couleurs, 4 donne 16 couleu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nsi de su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 la profondeur sp�cifi�e est inf�rieure � 2, elle sera automatiqu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e � cette valeur (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TOSCROL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le d�filement automatique des �cr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VERSC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rise le mode Suraffichage pour les �cr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SOLU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olution interne du s�quenceur en pulsations par noire. Cette valeur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ait pas de limite  sup�rieure ou inf�rieure. Cependant la boi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ues Options vous proposera  des valeurs raisonnables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e 96 et 768 (192 par d�fau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STATU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le mode Running Status lors des transferts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option n'est pas op�rationnelle pour l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NDO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que la taille du tampon pour les op�rations D�faire/Ref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options est inop�rante pour l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R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la grille. Gr�ce � la grille les sections se calent au d�bu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FTTHR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mode SOFTTHRU permet de lire les �v�nements MIDI et d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ransmettre m�me lorsque le s�quenceur n'est pas en train d'enregist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NGU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que le language � utiliser pour le s�quenc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e la fonte non proportionnelle. Attention � bien sp�cifier topaz.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 non Topaz.font si vous utilisez cette fo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ille de la fonte non proportion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e la fonte proportion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ille de la fonte proportion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u pilote s�rie (exemple: serial.dev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UN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�ro d'unit� du pilote s�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u lien d'entr�e C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UT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u lien de sortie C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CAM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sation des fonctions CAM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AH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sation des fonctions A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CH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de canaux A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de sons A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TI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ation Latine (Do R� Mi Fa Sol La 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ERM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ation Allemande (C D E F G A 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GLIS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ation AngloSaxonne (C D E F G A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KEWB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se les caract�ristiques du Workbench pour l'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CAPSULATE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option est inutilis�e pour l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xemp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utiliser AHI et une profondeur d'�cran de 5 (32 couleurs) sous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:Euterpe USEAHI 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 avec les types d'outil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AHI=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�marrage sous Workben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d�marrez Euterpe en s�lectionnant une ou plusieurs ic�nes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consid�r�es seront celles de la premi�re ic�ne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sauvegarde des pr�f�rences modifie uniquement l'ic�ne Euterpe: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pendant chaque fichier sauvegard� conserve une copie des pr�f�renc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 lors de sa sauvegarde. Ainsi, vous pouvez cr�er des chansons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, uniquement destin�es � conserver des pr�f�rences particuli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Cr�er un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Chaque projet construit avec Euterpe est constitu� de piste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. Une piste est la partie verticale d'un projet 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ellement pour r�le la r�partition des canaux MIDI. Les pist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�es � gauche de l'�cran d'�dition. La partie droite est r�serv�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cr�er une piste deux m�thodes sont possib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ec la souris en cliquant deux fois dans la fen�tre d'�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s la fen�tre EMusic en saisissant la command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CREATE TRACK "#[0m#[32m#[40mNomPiste#[0m#[33m#[40m"#[0m#[31m#[40mo� #[0m#[32m#[40mNomPiste#[0m#[31m#[40m est le nom voulu pour la piste.                              #[0m#[31m#[40m#[0m#[1m#[31m#[40mCr�er une s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Une section est la partie horizontale d'un projet et son r�l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ide dans la gestion des instruments et l'�dition des �v�nements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sont situ�es � droite de l'�cran d'�dition. La partie gauch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�e aux pist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cr�er une section trois m�thodes sont possib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a souris en cliquant deux fois dans la fen�tre d'�dition en fa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iste choi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'option dupliquer dans le menu Sections. Un double de l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sera cr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s la fen�tre EMusic en saisissant la command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3m#[40mCREATE PATTERN "#[0m#[32m#[40mNomSection#[0m#[33m#[40m"#[0m#[31m#[40mo� #[0m#[32m#[40mNomSection#[0m#[31m#[40m est le nom voulu pour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ection sera cr�e sur la piste active.                          #[0m#[31m#[40m#[0m#[1m#[31m#[40mCr�er un fichier MIDI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n cr�ant un fichier MIDIFILE, vous pourrez transf�rer vos donn�e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utres sites non encore �quip�s avec Euterp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cr�er un fichier MIDIFILE il faut tout d'abord avoir un proj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moire puis s�lectionner l'option Exporter du menu projet pu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-entr�e MIDIFILE 0 ou MIDIFILE 1 suivant le type choisi.                             #[0m#[31m#[40m#[0m#[1m#[31m#[40mEnregistrement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L'enregistrement MIDI est une des fonctions principales d'un s�quenc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nt toute chose vous devez disposer d'une source MIDI (appareil m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'une prise MIDI OUT), d'une interface MIDI pour votre ordinateur, et d'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ns un cable reliant la prise MIDI OUT de votre source vers la 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IN de votre interfac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m�thode la plus simple pour enregistrer consiste � cr�er une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la rendant active au besoin en cliquant dessus. Puis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ner le bouton d'enregistrement de la fen�tre Contr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nregistrement commencera lorsque vous appuierez sur le bouton Pla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en�tre Contr�le et vous verrez alors les compteurs temporels d�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arr�ter l'enregistrement il faut appuyer sur le bouton Stop.                          #[0m#[31m#[40m#[0m#[1m#[31m#[40mEnregistrement Multi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'enregistrement MultiPistes permet d'enregistrer en m�me temps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ux MID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enregistrer en multipistes il faut s�lectionne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registrement des pistes choisies ainsi que leur canal d'entr�e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s canaux seront filtr�s.                         #[0m#[31m#[40m#[0m#[1m#[31m#[40mMidi (CAMD et serial.device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a norme Midi indique comment circulent les informations e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�rents appareils qui constituent le r�seau Mid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 Amiga, ces donn�es transitent g�n�ralement via le port s�ri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essitent une interface Midi. Du moins, c'est ainsi qu'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ctionnait dans ses premi�re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ersion actuelle vous permet d'acc�der � autant de r�seaux Mid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avez de ports s�ries (et d'interfaces Midi naturell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acc�s Midi sont d�finis en entr�e et en sortie. Ils sont caract�r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un nom (par exemple : serial.device) et un num�ro d'unit� (0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nit� par d�faut). Le m�me acc�s ou un acc�s diff�rent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� en entr�e et en sortie. Ils sont utilis�s par le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et Rythmique et peuvent �tre param�tr�s au moyen du menu Editer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Midi. Vous remarquerez qu'un des acc�s est activ� dans la lis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'agit de l'acc�s par d�faut pour les op�rations (comme le test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 faisant pas intervenir des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tilisation de la CAMD.library vous permet de cr�er des acc�s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'Amiga, qui vous permettront d'envoyer les donn�es entre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iciels de fa�on transparente, d'une part et �galement de b�n�fic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un acc�s MIDI pour des cartes s�ries externes. Par exemple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�er un acc�s (appel� Cluster) qui sera utilis� comme sortie par 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comme entr�e par un processeur d'effets qui utilisera lui-m�m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i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Audio (AHI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'Audio sur Euterpe fonctionne de deux fa�ons : comme un instrumen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 un �chantillon simpl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ayant pour vocation d'�tre un logiciel complet, les routines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t constitu� une partie tr�s importante du logic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un premier temps, ces routines ont �t� bas�es sur l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tools de Rob Peck, lesquelles, malgr� leur anciennet�,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re une des meilleures m�thodes pour acc�der � l'audio.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iquement, ces routines sont �troitement li�es aux forma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s IFF 8SVX et IFF SMUS. Dans ce cas, les �chantillon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roup�s par octaves et une table indique quelle octave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�e pour chacune des 128 notes du format Midi. D'autre part,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hantillons 8 bits comportent une partie d'introduction jou�e une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is et une partie de r�p�tition jou�e jusqu'� extinction de la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m�canisme a �t� grandement am�lior� par l'introduction du format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Dissidents, qui apporte notamment la possibilit� d'utilis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olutions de 8 � 32 bits, un nombre de canaux variables (le forma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SVX �tant tout au plus st�r�ophonique), et ne regroupe plus les f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ondes par octaves mais note par note. Ce format r�volutionnaire n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heureusement pas �t� beaucoup utilis�, probablement en raison 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it� et aussi de quelques informations manquantes (par exemple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sont d�finies par un num�ro de note Midi et non comm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�quence, ce qui emp�che de savoir si un la est � 440Hz ou 435H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gr� cela, Euterpe fonctionne en interne d'une fonction tr�s proch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SA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ellement, Euterpe est capable de lire les formats suivants :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IFF AIFF. Les autres formats peuvent �tre import�s sous syst�m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l'utilisation des DataTypes. Dans ce cas, il seront convertis e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SVX (8 bits). Les �chantillons d'un module Protracker seront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tis pendant l'ouverture de c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nouveau syst�me AHI constitue un grand progr�s en ce qui concern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bre de canaux Audio disponibles et la r�solution des sons. Son a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eur �tant la possibilit� d'interfacer indistinctement l'audio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'Amiga aussi bien que les diff�rentes cartes audio disponibles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h�. Gr�ce � AHI, il va �tre possible de d�finir un format Audio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plesse in�gal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upport de l'audio.device a �t� supprim� en raison de la diffic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�menter la lecture en double-tampon et surtout de l'impossibili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 le volume, la fr�quence et les panoramiques sans acc�der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. Cette suppression ayant �t� accompagn�e d'une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�lioration de l'interfa�age avec AHI, la perte de qualit� au nive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s �chantillons 8 bits pourra en g�n�ral �tre compens�e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judicieuse de votre pilote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utilisez AHI, alors il vous sera possible de configurer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es Audio au moyen du menu Editer -&gt; Acc�s Audio. L'entr�e sorti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aut sera celle s�lectionn�e dans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routines d'�chantillonnage ont �t� incluses dans Euterpe. C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es ne sont pas encore satisfaisantes et vous devriez �v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enregistrement sur piste audio pour l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quelques r�ponses aux interrogations que ce logiciel pourrai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citer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Comment r�gler les locateurs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nez vous � l'endroit d�sir� dans la chanson puis appuyez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ton enregistrement. S�lectionnez ensuite le locateur que vous d�s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Qu'est-ce que le contr�le externe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ontr�le externe est destin� � ceux d'entre vous qui veulent emm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ur Amiga sur sc�ne ! Dans ce cas une simple souris trois boutons pla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 le port joystick leur permettra de contr�ler les fonctions de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x. Ceux qui connaissent un peu l'�lectronique pourront se fabr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 commutateur du type bo�te d'eff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A quoi sert l'�cran de navigation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 un groupe se r�unit pour r�p�ter, parfois un des musicien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ait pas encore la structure du morceau ou le chanteur a oubli�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es... L'�cran de navigation est l� pour introduire de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es pendant le morceau sous forme de textes ou d'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Ceci peut parfois �tre utile �galement sur sc�ne si vous souha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�menter vos concerts d'images ou de citation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Qu'est-ce que OUI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I signifie Object User Interface. C'est une collection de fonction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�es � faciliter la programmation de l'interface utilisateur.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rit OUI car cela me permet d'�crire une simple boite de dialogu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ns de cinquante lignes de codes. OUI n'a strictement rien � voir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IK, MUI, et les autres GUI de l'Amiga. D'ailleurs il est th�oriqu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d'�crire une interface OUI pour n'importe laquelle d'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es. Les horribles gadgets de OUI sont simplement des gadgets BO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j'ai �crit pour am�liorer un peu cette interface. A terme, je pr�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mettre OUI dans le domaine public. Cependant il ne s'agit pas d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occupation principale alors pr�venez moi si vous souhaitez voi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ses s'acc�l�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Les Ecrans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Vous avez peut-�tre remarqu� qu'Euterpe utilisait deux �crans. L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entre eux sert aux fen�tres et l'autre � l'affichag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L'Ecran Public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�cran principal d'Euterpe est un �cran public dont le nom est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 l'application se termine et que des fen�tres qui ne d�pendent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pplication sont encore pr�sentes, Euterpe vous demandera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eture. Dans le cas o� celles-ci seraient encore l�, Euterpe lib�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 ressources en laissant l'�cran ouvert. Si vous demandez plus tar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ment d'Euterpe, alors l'application utilisera � nouveau cet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 lieu d'en cr�er un au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L'Ecran Auxiliai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ffichage des textes se fait sur un �cran secondaire qui sert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x contr�les externes. En s�lectionnant l'option Ecran de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f cet �cran passera au premier-plan � chaque lecture 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rri�re-plan � chaque arr�t. Si l'option est inactive l'�cran reste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arri�r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Autres �cr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 vous demandez l'affichage d'images, Euterpe chargera celles-ci s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cran s�par�. Celui-ci sera ferm� � la fin de l'affichage. Si vos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 s'affichent pas il est possible qu'il ne reste plus assez de m�m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qu'Euterpe initialise un nouvel �c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Les Fen�tres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es fen�tres d'Euterpe sont, avec les menus le moyen princip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�ler le s�quenceur. Voici les principales :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fen�tre d'�dition des pistes et sections. Les pistes sont rang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ement. Sur la gauche apparait le nom de la piste. Suivent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'instrument, les canaux Midi ou Audio en entr�e et en sortie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is boutons de d�sactivation, d'enregistrement et d'effets, puis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oite les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contr�les du type magn�tophone. De gauche � droi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registrement, D�marrage, D�but, Retour Rapide, Avance Rapide, F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, Pause, Locateur Gauche, Locateur Droite, Solo, Cycle,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/Out, S�lection de la signature. En deuxi�me ligne se trouv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o et l'affichage des diff�rentes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 fen�tre d'�dition des �v�nements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fen�tre d'�dition graphique des notes. En haut � droite se tr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e loupe pour une �dition plus pr�c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�ation d'une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m de la piste, choix de l'instrument par d�faut, nombre de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choix du type (Audio ou Instrument) Vous ne pourrez acc�der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ste Master que par le menu Editer -&gt; Piste M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�tres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m de la section, position initi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�tres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m de l'instrument, type de l'instrument, Sauvegarde et Char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on d�taill�e de l'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�tres Instrument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ms attribu�s aux changements de programmes. acc�s MIDI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'entr�e et la sort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�tres Instrument Ryhm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 attribu�es � chaque �l�ment de batte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�tres Instrument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x de la police, position d'affichage, d�finition du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�tres Instrument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x des fichiers ARexx, chargement des fichiers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�tres Instrument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x des Images, chargement et visualisation des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�tres Instrumen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x des sons, Ecoute des sons, Edition des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�tres Instrument X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x du port des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Les Menus de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r�partit ses menus dans diff�rentes fen�tre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Proje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Fen�tr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Edite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Pist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Section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Pr�f�renc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Macro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MIDI Contro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Le Menu Proje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g�n�rales du logiciel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un nouveau fich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un fichier pr�sent sur le disque. Le format du fichier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quement reconnu parmi les suiv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TSF : Format propri�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F  : Standard MidiFile type 0 ou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US : Format IFF SM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 une s�quence au format Euterpe ET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omme une s�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et l'exportation vers les formats indiqu�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File Type 0 : Format MidiFil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File Type 1 : Format MidiFile multi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 de l'application Euterpe et fermeture de l'�cran public 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aucune fen�tre visiteur n'est pr�sente. Dans le cas contr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�cran Euterpe reste ouvert et sera utilis� au prochain lanc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'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e num�ro de version et vos coordonn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lle AmigaGuide et affiche l'aide de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0m#[31m#[40m#[0m#[1m#[31m#[40mLe Menu Fen�tr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Ce menu existe sur toutes les fen�tres autres que les bo�tes de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vous permet de passer au premier plan ou d'ouvrir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n�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 fen�tre d'�dition des pistes et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 contr�les du type magn�to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sic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vre la console EMusic pour l'interface par lignes de comma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che le nom de chaque s�quence pr�sente en m�moire. Si vou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nez une elle deviendra la s�quence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Le Menu 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de contr�le des piste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e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garde d'une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r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ace la pist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� une copie de la pist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ace les �v�nements de la pist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lange les �v�nements de deux pistes s�lectionn�es (avec 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uton gauche de la souris) vers une troisi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que section se retrouve sur une piste se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ue la piste uniqu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mi�r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place le pointeur de position � celle de la premi�re sec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Le Menu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de contr�le des section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 un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gard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r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rim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ue une ou plusieurs copies d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ire tous les �v�nements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lange plusieurs sections (s�lectionn�es avec SHIFT + bouton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la sour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plusieurs sections � partir d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u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vre la fen�tre de qua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vre la fen�tre des eff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cas de chevauchement, affiche la section courante dev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cas de chevauchement, affiche la section courante derri�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res.                                #[0m#[31m#[40m#[0m#[1m#[31m#[40mLe Menu Edi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d'�ditio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lever la s�lection et la placer dans le Presse-Pap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r la s�lection dans le presse pa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�rer le contenu du presse-pap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ermet d'�diter notamment les changements de tempo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ature pour le morceau en c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ermet d'�diter les acc�s aux sorties Midi via le port s�ri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 CAMD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ermet d'�diter les acc�s aux sorties Audio via l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s ou bien les fonctions A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antill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on des �chantill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ag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�tre de mixage du volume et des panoramiques pour les 16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nuler la derni�re op�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cer la derni�re op�ration annul�e                             #[0m#[31m#[40m#[0m#[1m#[31m#[40mLe Menu Pr�f�renc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options de configuration du logiciel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�les Exter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r les contr�les externes pour le morceau ac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er/D�sactiver l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sir le type d'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cer un processus Shell/CLI dans l'�cran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g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garde les pr�f�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ndre les pr�f�rences sauvegard�es                                #[0m#[31m#[40m#[0m#[1m#[31m#[40mLe Menu Macr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op�rations sur les macro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regist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registrer une suite d'�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r et �diter un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�c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�cuter un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e macro depuis le d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garder une macro sur le d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ches de fo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r des touches de fonction aux macros                            #[0m#[31m#[40m#[0m#[1m#[31m#[40mLe Menu Contr�le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de synchronisation, de test et de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sorties MID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Omni On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Omni Off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Mono On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Poly On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ment d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Program Change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e Cha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oie un message Song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eur de Position de Cha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oie un message Song Poin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�glages du M�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lo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 le type d'horlog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 timer de l'Amiga est util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Code LTC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informations audio d'un sampler servent de base de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ype SMPTE/L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tilisation d'un Midi Time Code ext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s horloges midi servent de base tempor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r�e Auxili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s impulsions en provenance d'un des deux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ris/joysticks sont prises en com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ie Synch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 le type d'informations de synchronisation � transme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cune information n'est envoy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 Code Midi M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Time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Code LTC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gnal sonore � enregistrer sur b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�rents tests pour v�rifier que votre configuration MIDI foncti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s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voie des notes sur les diff�rents canaux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ments d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oie des changement de programmes sur les diff�rents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�lection de Ban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oie des messages BANK SELECT sur les diff�rents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#[0m#[31m#[40m#[0m#[1m#[31m#[40mLes fonctions ARex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e port ARexx s'intitule Euterpe. Ne confondez pas l'utilisation d'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a possibilit� de d�finir un instrument ARexx qui ex�cutera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ARexx pendant la lecture. Certaines de ces fonction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ables avec le contr�le extern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un nouveau pro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r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ter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TRACK "NomPis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r la piste Nom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PATTERN "NomP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r la section NomPat sur la pist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que la position actu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"mmm:tt:p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ne en mmm:tt:p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e r�sulat de l'expression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val,va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oie des donn�es vers la prise MIDI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 =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finit l'identificateur id avec la valeur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marre la l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registrement ac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�te si en lecture, D�marre sin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 le fichier NomFic L'�diteur est s�lectionn� par l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environnement EDITOR. Si celle-ci n'existe pas alors l'�diteu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faut sera C: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Les commandes clavi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les fonctions d'Euterpe accessibles au clavier. #[0m#[31m#[40m    Dans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ste ou dans l'�cran de navigation, appuyez sur la barre     d'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la fonction Start/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fen�tre piste, B permet l'�dition d'une section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es et E en mode �v�nements. Notez qu'un effet de bord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�diter une section �chantillons en mode �v�nements ou barres. Cela n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 d'effet n�faste mais n'est pas tr�s utile non 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fen�tre piste, les touches curseur haut et ba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ettent de changer de piste et les touches curseur gauche et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permettent de changer d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Les instruments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vous propose une palette d'instruments tr�s �tendue. Il exis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d'instruments, cependant vous pouvez en d�finir autan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lez � partir de ces 8 types. A chaque piste est associ� un instr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s un instrument peut �tre utilis� par plusieurs piste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diff�rents instruments s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rument MIDI est l'instrument par d�faut. Il indique simpleme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notes seront dirig�es vers le port midi. Cet instrument utilis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initions G�n�ral MIDI/Roland GS pour les changements de program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 vous pouvez modifier � volo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YTHM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rument RYTHMIQUE envoie �galement ses notes vers l'interface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pendant, il est particuli�rement adapt� aux boites � rythmes e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stes rythmiques en g�n�ral. Vous pouvez d�finir quel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ent aux notes (par d�faut  les notes du format GM/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rument AUDIO correspond � l'instrument MIDI pour les canaux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'Amiga. Un instrument peut contenir jusqu'� 128 sons s�lection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 le biais des �v�nements PROGRAM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YTHMIQUE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rument RYTHMIQUE AUDIO correspond � l'instrument RYTHMIQU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ux audio de l'Amiga. Un instrument peut contenir jusqu'� 128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cun correspondant � une not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ec cet instrument, 128 chaines de caract�res sont d�finissables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'une police de caract�res et la position d'affichage � l'�cra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cun de ces tex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utilisant l'instrument Images, on peut assigner une image IFF-ILBM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t autre dont l'on poss�de le DataType � chacune des 128 notes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mage sera conserv�e en m�moire et sera affi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L'instrument ARexx permet d'assigner un script de votre choi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cune des notes re�ues par cet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ec l'instrument XAPP vous pouvez connecter des applications du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�rieur � Euterpe. Les notes seront envoy�es � travers un por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de l'Amiga. Pour plus d'informations veuillez consul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 d'exemple XApp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Le canal MIDI actif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canal MIDI actif est le canal MIDI de la piste active. Si aucune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'est s�lectionn�e alors le canal MIDI actif n'existe pas. Si la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�e se trouve en mode Omni alors le canal MIDI actif sera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a premi�re section s�lectionn�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xx        Clavier      Euterpe      Menus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