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ReadAr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997 by Stephan Ruppre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AND 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ReadArgs copyrighted 1997 by Stephan Rupprecht. All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rved. This program is freeware, so no financial don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. Redistribution allowed if the package is left unchang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 is not responsible for any damage caused by the u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suse of this documentation and/or the program(s) it describ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ReadArgs/--background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ReadArgs/NewFreeAr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ReadArgs/NewReadAr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ReadArgs/--background--                          NewReadArgs/--background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is a CLI/Workbench transparent argument interface. It`s b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ExtReadArgs by Stefan Ruppe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started from wb, NewReadArgs creates an array of STRPTRs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ough to hold all arguments specified in the template. Then New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adArgs scans all icons specified in the WBArg structure.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name will be expanded to their fullname (incl. path) and encl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'"'. The tooltypes will also be enclosed in '"', to make su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Args can handle them correctly. For each argument NewReadAr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reserved one slot in the array of STRPTRs, to store their po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it. When a tooltype appears twice or more times in the tooltype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(s), the old one will be automatically replaced through the new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events ReadArgs from returning an error because of wrong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rguments. To avoid errors all tooltypes which don`t mat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late (like NewIcons 'IMx=' tooltypes), will be ignored. Fin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ReadArgs copies all strings stored in the array to one li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es this line to ReadArgs. To prevent any error which is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 wrong order of arguments, NewReadArgs copies all string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according to their order in the template, the filenam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ied to the beginning of th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re are some special feature according to the ReadArgs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a template like "FROM/M/A,TO/A", you can select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s from workbench : Select the program, then the FROM fi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nally select and double click th TO file. This is available,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adArgs() grab's the last string from a MultiArg FROM and use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 the TO parameter, if no is explicitly given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wReadArgs comes to you as an object file, so if you want to u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have to link it to your projec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ReadArgs/NewFreeArgs                                NewReadArgs/NewFreeAr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wFreeArgs - free's all allocated resources from NewReadArg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wFreeArgs(NewRDAr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oid NewFreeArgs(struct NewRDArgs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ee's all allocated resources from a previously ca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wReadArgs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wRDArgs (struct NewRDArgs *) - same pointer, which was pa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NewReadArg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wReadArg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ReadArgs/NewReadArgs                                NewReadArgs/NewReadAr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wReadArgs - CLI/Workbench transparent ReadArgs()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rror = NewReadArgs(WBMsg,NewRDAr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NG NewReadArgs(struct WBStartup *,struct NewRDArgs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a CLI/Workbench transparent interface to ReadArgs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irst parameter is a pointer to the wb-message or NULL if your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been invoked from cli. Before you can call this function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 up the library bases for dos.library, icon.library and intuiton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all went right you get a return value of zero. This mea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ssed arguments fits the template and are ready to use.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get a IoErr() like return code. You can pass this return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rectly to PrintFault() or something like that ! (see EXAMP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 : You must call the NewFreeArgs() function to clean up,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fails (see EXAMPLE)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BMsg (struct WBStartup *) - pointer to the WBStartup struct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r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wRDArgs (struct NewRDArgs *) - structure, which holds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used by NewReadArg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ure fields to setup before calling NewReadArgs(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emplate - the really ReadArgs() temp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s - ReadArgs() LONG WORD array to hold the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leParameter - number of arguments in the template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the files passed via WBStartup-&gt;sm_ArgList or -1,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ans you don't want any files. 0 means all file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ame of your program is ignored, and thus will not be cop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line passed to ReadArgs()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- window description string to open, if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started from the workbench or NULL for no window !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description exists in the tooltypes of your icon,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d instead of the parameter of the NewRDArgs structur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tHelp - (STRPTR) string for extended help (cli only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gToolTypesOnly - set this to TRUE, to prevent NewReadAr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om scanning the tooltypes of other icons. The tool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 of your program will only be scanned.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zero for success, otherwise an IoErr() like error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file test.c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wFreeArgs(), dos.library/ReadArgs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con.library/GetDiskObjec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7.0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7.1 fixed 2 bugs:   1) templates with only one argument did not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2) wb window could "hang", now the window is o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ter ReadArg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7.2 bug fix: NewReadArgs() clears the pr_Result2 field (SetIoErr(0L)),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ling ReadArgs(). ReadArgs() seems not to do it if parsing was successful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uld lead to failures under certain circumsta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7.3 Ooops! Found some enforcer hits, I could swear that there were none!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worked most of the code, NewReadArgs() is now some bytes smal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bug reports and idea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han Ruppre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feldweg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44359 Dortm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emails to (it`s my brothers addres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pprecht_Verwertung@T-Online.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